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</w:rPr>
        <w:t xml:space="preserve"> </w:t>
      </w: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1.2018                                                                                                                  № 44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овышению эффективности социального партнерства в Топчихинском райо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взаимодействия органов местного самоуправления Топчихинского района с профессиональными союзами и их объединениями, работодателями и их объединениями по вопросам регулирования социально-трудовых отношений, для обеспечения социальной стабильности в трудовых коллективах, руководствуясь Уставом муниципального образования Топчихинский район Алтайского края</w:t>
      </w:r>
      <w:r>
        <w:rPr>
          <w:spacing w:val="50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казывать содействие Союзу «Объединение работодателей Топчихинского района» в соответствии с Федеральным законом от 27.11.2002 № 156-ФЗ «Об объединениях работодателей», его участию в регулировании социально-трудовых отношений на территории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содействие созданию и укреплению первичных профсоюзных организаций, координационного совета организаций профсоюз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сить эффективность функционирования районной трехсторонней комиссии по регулированию социально-трудовых отношений, рабочих групп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по охране труда и безопасности производства, созданных на принципах социального партнер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вать преемственность обязательств </w:t>
      </w:r>
      <w:r>
        <w:rPr>
          <w:sz w:val="28"/>
          <w:szCs w:val="24"/>
        </w:rPr>
        <w:t xml:space="preserve">соглашения между районным Союзом </w:t>
      </w:r>
      <w:r>
        <w:rPr>
          <w:sz w:val="28"/>
          <w:szCs w:val="28"/>
        </w:rPr>
        <w:t>«Объединение работодателей Топчихинского района»</w:t>
      </w:r>
      <w:r>
        <w:rPr>
          <w:sz w:val="28"/>
          <w:szCs w:val="24"/>
        </w:rPr>
        <w:t xml:space="preserve">, районным </w:t>
      </w:r>
      <w:r>
        <w:rPr>
          <w:sz w:val="28"/>
          <w:szCs w:val="28"/>
        </w:rPr>
        <w:t>координационным советом организаций профсоюзов и Администрацией района</w:t>
      </w:r>
      <w:r>
        <w:rPr>
          <w:sz w:val="28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бязательствам, установленным в региональном трехстороннем и региональных отраслевых (межотраслевых) соглашениях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годно организовывать проведение коллективно-договорных кампан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инятии муниципальных нормативных правовых актов, затрагивающих вопросы регулирования социально-трудовых отношений, учитывать мнение координационного совета организаций профсоюзов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инятии решений о предоставлении работодателям муниципальной поддержки руководствоваться заключениями социальной экспертизы, а также учитывать мнение координационного совета организаций профсоюзов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ить выполнение индикативных показателей </w:t>
      </w:r>
      <w:r>
        <w:rPr>
          <w:rFonts w:eastAsia="Calibri"/>
          <w:sz w:val="28"/>
          <w:szCs w:val="28"/>
        </w:rPr>
        <w:t xml:space="preserve">по заработной плате и темпам ее роста, установленных в </w:t>
      </w:r>
      <w:r>
        <w:rPr>
          <w:sz w:val="28"/>
          <w:szCs w:val="24"/>
        </w:rPr>
        <w:t xml:space="preserve">соглашении между районным Союзом </w:t>
      </w:r>
      <w:r>
        <w:rPr>
          <w:sz w:val="28"/>
          <w:szCs w:val="28"/>
        </w:rPr>
        <w:t>«Объединение работодателей Топчихинского района»</w:t>
      </w:r>
      <w:r>
        <w:rPr>
          <w:sz w:val="28"/>
          <w:szCs w:val="24"/>
        </w:rPr>
        <w:t xml:space="preserve">, районным </w:t>
      </w:r>
      <w:r>
        <w:rPr>
          <w:sz w:val="28"/>
          <w:szCs w:val="28"/>
        </w:rPr>
        <w:t>координационным советом организаций профсоюзов</w:t>
      </w:r>
      <w:r>
        <w:rPr>
          <w:sz w:val="28"/>
          <w:szCs w:val="24"/>
        </w:rPr>
        <w:t xml:space="preserve"> и Администрацией района</w:t>
      </w:r>
      <w:r>
        <w:rPr>
          <w:rFonts w:eastAsia="Calibri"/>
          <w:sz w:val="28"/>
          <w:szCs w:val="28"/>
        </w:rPr>
        <w:t>, н</w:t>
      </w:r>
      <w:r>
        <w:rPr>
          <w:sz w:val="28"/>
          <w:szCs w:val="28"/>
        </w:rPr>
        <w:t>е допускать появления задолженности по заработной плате в организациях бюджетной сфер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имать меры по снижению неформальной занятости на территории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еспечить реализацию основных направлений государственной политики в области охраны труда в соответствии с планом мероприятий по улучшению условий и охраны труда в Топчихинском районе.</w:t>
      </w:r>
    </w:p>
    <w:p>
      <w:pPr>
        <w:pStyle w:val="Normal"/>
        <w:widowControl w:val="false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 Рекомендовать действующим профсоюзам, Союзу «Объединение работодателей Топчихинского района»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инициировать заключение отраслевых соглашений, обеспечить включение в них основных положений регионального трехстороннего и региональных отраслевых (межотраслевых) соглашений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усилить информационно-разъяснительную работу о применении механизмов социального партнерства в сфере труд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- формировать социально ответственную позицию по вопросам оплаты труда, охраны труда, развития кадрового потенциала и другим направлениям социально-трудовой сфе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в установленном порядке        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 w:val="false"/>
      <w:spacing w:before="100" w:after="119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9:00Z</dcterms:created>
  <dc:creator>Зорин</dc:creator>
  <dc:description/>
  <cp:keywords/>
  <dc:language>en-US</dc:language>
  <cp:lastModifiedBy>trud</cp:lastModifiedBy>
  <cp:lastPrinted>2018-11-23T17:46:00Z</cp:lastPrinted>
  <dcterms:modified xsi:type="dcterms:W3CDTF">2018-11-28T05:19:00Z</dcterms:modified>
  <cp:revision>17</cp:revision>
  <dc:subject/>
  <dc:title/>
</cp:coreProperties>
</file>