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</w:rPr>
        <w:t xml:space="preserve">.03.2021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№ 47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851" w:leader="none"/>
          <w:tab w:val="left" w:pos="566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right="2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целях осуществления муниципального земельного контроля, </w:t>
      </w:r>
      <w:r>
        <w:rPr>
          <w:kern w:val="2"/>
          <w:sz w:val="28"/>
          <w:szCs w:val="28"/>
          <w:lang w:eastAsia="en-US"/>
        </w:rPr>
        <w:t xml:space="preserve">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Топчихинский район, </w:t>
      </w:r>
      <w:r>
        <w:rPr>
          <w:color w:val="000000"/>
          <w:spacing w:val="40"/>
          <w:sz w:val="28"/>
          <w:szCs w:val="28"/>
        </w:rPr>
        <w:t>распоряжаюсь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firstLine="709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на осуществление муниципального земельного контроля на территории муниципального образования Топчихинский район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искина Алес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земельным отношениям комитета по управлению муниципальным имуществом Администрации района, </w:t>
            </w:r>
            <w:r>
              <w:rPr>
                <w:i/>
                <w:sz w:val="28"/>
                <w:szCs w:val="28"/>
              </w:rPr>
              <w:t>главный инспектор района по муниципальному земельному контролю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Ольга Викто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природопользования Администрации района,</w:t>
            </w:r>
            <w:r>
              <w:rPr>
                <w:i/>
                <w:sz w:val="28"/>
                <w:szCs w:val="28"/>
              </w:rPr>
              <w:t xml:space="preserve"> инспектор по муниципальному земельному контролю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строительству, архитектуре и благоустройству Администрации района, </w:t>
            </w:r>
            <w:r>
              <w:rPr>
                <w:i/>
                <w:sz w:val="28"/>
                <w:szCs w:val="28"/>
              </w:rPr>
              <w:t>помощник главного инспектора района по муниципальному земельному контрол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 Администрации района  от 11.03.2019 № 84-р.</w:t>
      </w:r>
    </w:p>
    <w:p>
      <w:pPr>
        <w:pStyle w:val="Header"/>
        <w:tabs>
          <w:tab w:val="clear" w:pos="708"/>
          <w:tab w:val="left" w:pos="851" w:leader="none"/>
          <w:tab w:val="left" w:pos="56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clear" w:pos="708"/>
          <w:tab w:val="left" w:pos="851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Д.С. Треньк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ников Администрации района, ее структурных подразделе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изировавших проект распоряжения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45"/>
        <w:gridCol w:w="1503"/>
        <w:gridCol w:w="16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работ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вших про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строительству, архитектуре и благоустройству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Янк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Тру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природопользования 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Ждан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- заведующий отделом организационной работы и  по взаимодействию с органами местного самоуправления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аса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Вильмискина Алеся Александровна –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сектора по земельным отношениям комитета по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(385-52) 2-22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распо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у по имуществ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4 эк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6:00Z</dcterms:created>
  <dc:creator>"ГАС ВЫБОРЫ"</dc:creator>
  <dc:description/>
  <cp:keywords/>
  <dc:language>en-US</dc:language>
  <cp:lastModifiedBy>user1</cp:lastModifiedBy>
  <cp:lastPrinted>2021-03-16T12:47:00Z</cp:lastPrinted>
  <dcterms:modified xsi:type="dcterms:W3CDTF">2021-03-19T09:54:00Z</dcterms:modified>
  <cp:revision>4</cp:revision>
  <dc:subject/>
  <dc:title> </dc:title>
</cp:coreProperties>
</file>