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4"/>
          <w:szCs w:val="24"/>
        </w:rPr>
        <w:t>659086, Алтайский край,  Топчихинский район, п. Кировский, ул. Садовая, 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сентября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>
          <w:trHeight w:val="857" w:hRule="atLeast"/>
        </w:trPr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а Кировского сельского Совета депутатов Топчихинского района Алтайского края шестого созыва, избран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вухмандатному избирательному округу № 3, Часовских Лилии Юрье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 xml:space="preserve">На основании решения избирательной комиссии муниципального образования Кировский сельсове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 Алтайского края от 10.09.2018 № 20/31 «О результатах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» и протокола о результата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 от 09.09.2018, руководствуясь статьей 166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Топчихинский район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Зарегистрировать депутата Кировского сельского Совета депутатов Топчихинского района Алтайского края шестого созыва</w:t>
      </w:r>
      <w:r>
        <w:rPr>
          <w:bCs/>
          <w:sz w:val="28"/>
          <w:szCs w:val="28"/>
        </w:rPr>
        <w:t>, избр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двухмандатному избирательному округу № 3, Часовских Лилию Юрьевну, выдвинутую Всероссийской политической партией «ЕДИНАЯ РОСС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Выдать Часовских Лилии Юрьевне удостоверение об избрании депутатом Кировского сельского Совета депутатов Топчихинского района Алтайского края шестого созыва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8-09-12T13:34:00Z</cp:lastPrinted>
  <dcterms:modified xsi:type="dcterms:W3CDTF">2018-09-21T09:08:00Z</dcterms:modified>
  <cp:revision>64</cp:revision>
  <dc:subject/>
  <dc:title>ИЗБИРАТЕЛЬНАЯ КОМИССИЯ МУНИЦИПАЛЬНОГО ОБРАЗОВАНИЯ ТОПЧИХИНСКИЙ РАЙОН</dc:title>
</cp:coreProperties>
</file>