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993300"/>
        </w:rPr>
        <w:t xml:space="preserve"> </w:t>
      </w:r>
      <w:r>
        <w:rPr>
          <w:b/>
          <w:i/>
          <w:sz w:val="22"/>
          <w:szCs w:val="22"/>
        </w:rPr>
        <w:t>ул. Садовая, 33, п. Кировский, Топчихинский район, Алтайский край, 659086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авгус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работы участковой  избирательной комиссии избирательного участка № 1617 при проведении досрочного голос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и досрочного голосования на дополнительных выборах депутатов Кировского сельского Совета депутатов Топчихинского района Алтайского края шестого созыва по двухмандатному избирательному округу № 3, руководствуясь пунктом 4 статьи 65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ом 3 статьи 96 Кодекса Алтайского края о выборах, референдуме, отзыве, календарным планом мероприятий </w:t>
        <w:br/>
        <w:t xml:space="preserve">по подготовке и проведению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 09 сентября 2018 года, утвержденным решением избирательной комиссии муниципального образования Кировский сельсовет Топчихинского района Алтайского края </w:t>
        <w:br/>
        <w:t xml:space="preserve">от 19.06.2018 № 13/3, избирательная комиссия муниципального образования Ки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>Утвердить график работы участковой избирательной комиссии избирательного участка № 1617 для проведения досрочного голосования с 30 августа 2018 по 8 сентября 201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 (понедельник – пятница) – с 16-00 до 20-0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(суббота, воскресенье) – 10-00 до 14-00 часов. 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1617.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и разместить </w:t>
        <w:tab/>
        <w:t>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49:00Z</dcterms:created>
  <dc:creator>-</dc:creator>
  <dc:description/>
  <dc:language>en-US</dc:language>
  <cp:lastModifiedBy>Юрист</cp:lastModifiedBy>
  <cp:lastPrinted>2011-12-12T07:59:00Z</cp:lastPrinted>
  <dcterms:modified xsi:type="dcterms:W3CDTF">2018-09-02T23:49:00Z</dcterms:modified>
  <cp:revision>2</cp:revision>
  <dc:subject/>
  <dc:title>ИЗБИРАТЕЛЬНАЯ КОМИССИЯ МУНИЦИПАЛЬНОГО ОБРАЗОВАНИЯ ТОПЧИХИНСКИЙ РАЙОН</dc:title>
</cp:coreProperties>
</file>