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БЕЛОЯР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16.07.2018                                                                                                                 № 17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 xml:space="preserve">О внесении изменений в решение сельского Совета депутатов от 29.03.2018 № 4 «О продлении срока проведения конкурса на замещение должности главы Администрации  Белояровского сельсовета Топчихинского района  Алтайского края»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pacing w:val="40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</w:t>
      </w:r>
      <w:r>
        <w:rPr>
          <w:rFonts w:eastAsia="Calibri"/>
          <w:sz w:val="27"/>
          <w:szCs w:val="27"/>
        </w:rPr>
        <w:t>О муниципальной службе в Алтайском крае</w:t>
      </w:r>
      <w:r>
        <w:rPr>
          <w:sz w:val="27"/>
          <w:szCs w:val="27"/>
        </w:rPr>
        <w:t xml:space="preserve">» (в редакции от 06.06.2018 № 32-ЗС), пунктом 6.2 Порядка проведения конкурса на замещение должности главы Администрации Белояровского сельсовета Топчихинского района Алтайского края, утвержденного решением сельского Совета депутатов от 20.11.2014 № 32, 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ельского Совета депутатов от 29.03.2018 № 4 «О продлении срока проведения конкурса на замещение должности главы Администрации  Белояровского сельсовета Топчихинского района  Алтайского края» следующие изменения:</w:t>
      </w:r>
    </w:p>
    <w:p>
      <w:pPr>
        <w:pStyle w:val="TextBody"/>
        <w:ind w:right="-38" w:firstLine="720"/>
        <w:rPr/>
      </w:pPr>
      <w:r>
        <w:rPr>
          <w:b w:val="false"/>
          <w:sz w:val="27"/>
          <w:szCs w:val="27"/>
        </w:rPr>
        <w:t>- пункты 1, 2, 3 изложить в следующей редакции:</w:t>
      </w:r>
    </w:p>
    <w:p>
      <w:pPr>
        <w:pStyle w:val="Normal"/>
        <w:ind w:right="-5" w:firstLine="720"/>
        <w:jc w:val="both"/>
        <w:rPr/>
      </w:pPr>
      <w:r>
        <w:rPr>
          <w:spacing w:val="40"/>
          <w:sz w:val="27"/>
          <w:szCs w:val="27"/>
        </w:rPr>
        <w:t>«</w:t>
      </w:r>
      <w:r>
        <w:rPr>
          <w:sz w:val="27"/>
          <w:szCs w:val="27"/>
        </w:rPr>
        <w:t>1. Продлить срок приема документов от граждан, желающих участвовать в конкурсе на замещение должности главы Администрации Белояровского сельсовета Топчихинского района  Алтайского края по 08.08.2018г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Белояровского сельсовета Топчихинского района  Алтайского края 17.08.2018г. в 14 часов 00 минут по адресу: с. Белояровка, ул. Гагарина, 37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Белояровского сельсовета Топчихинского района  Алтайского края 17.08.2018г. в 15 часов 00 минут по адресу: с.Белояровка ул.Гагарина,  37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»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сельсовета </w:t>
        <w:tab/>
        <w:t xml:space="preserve">                                                                                 С.С. Садова                           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23:00Z</dcterms:created>
  <dc:creator>Зорин</dc:creator>
  <dc:description/>
  <cp:keywords/>
  <dc:language>en-US</dc:language>
  <cp:lastModifiedBy>beloirovka</cp:lastModifiedBy>
  <cp:lastPrinted>2018-07-16T12:28:00Z</cp:lastPrinted>
  <dcterms:modified xsi:type="dcterms:W3CDTF">2018-07-17T03:58:00Z</dcterms:modified>
  <cp:revision>47</cp:revision>
  <dc:subject/>
  <dc:title/>
</cp:coreProperties>
</file>