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 xml:space="preserve">АДМИНИСТРАЦИЯ ТОПЧИХИН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7.07. 2018                                                                                                      № 86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1378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4.05. 2018  № 5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01.06.2015 № 94, Уставом </w:t>
      </w:r>
      <w:r>
        <w:rPr>
          <w:spacing w:val="3"/>
          <w:sz w:val="28"/>
          <w:szCs w:val="28"/>
        </w:rPr>
        <w:t>муниципального образования Топчихинский сельсовет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Дополнить пункт 5.2.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го постановлением Администрации сельсовета от 24.05.2018  № 51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озложить контроль за выполнением настоящего постановления на заместителя главы Администрации Топчих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Н.С.Крас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42:00Z</dcterms:created>
  <dc:creator>Юрист</dc:creator>
  <dc:description/>
  <cp:keywords/>
  <dc:language>en-US</dc:language>
  <cp:lastModifiedBy>Topcovet</cp:lastModifiedBy>
  <cp:lastPrinted>2018-07-31T10:51:00Z</cp:lastPrinted>
  <dcterms:modified xsi:type="dcterms:W3CDTF">2018-07-31T07:00:00Z</dcterms:modified>
  <cp:revision>30</cp:revision>
  <dc:subject/>
  <dc:title/>
</cp:coreProperties>
</file>