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7.07. 2018                                                                                                      № 81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7.10. 2016  № 16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копий архивных документов, подтверждающих право на владение землей», утвержденного постановлением Администрации сельсовета от 17.10.2016 № 162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Topcovet</cp:lastModifiedBy>
  <cp:lastPrinted>2018-07-31T10:34:00Z</cp:lastPrinted>
  <dcterms:modified xsi:type="dcterms:W3CDTF">2018-07-31T06:54:00Z</dcterms:modified>
  <cp:revision>20</cp:revision>
  <dc:subject/>
  <dc:title/>
</cp:coreProperties>
</file>