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</w:rPr>
        <w:t>АДМИНИСТРАЦИЯ ТОПЧИХ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0.07.2018</w:t>
        <w:tab/>
        <w:t xml:space="preserve">                                                                                                              № 87 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0955</wp:posOffset>
                </wp:positionV>
                <wp:extent cx="320865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 об  исполнении                              бюджета муниципального образования  Топчихинский сельсовет Топчихинского района Алтайского края за 1 полугодие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117.3pt;mso-wrap-distance-left:9.05pt;mso-wrap-distance-right:9.05pt;mso-wrap-distance-top:0pt;mso-wrap-distance-bottom:0pt;margin-top:1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отчета  об  исполнении                              бюджета муниципального образования  Топчихинский сельсовет Топчихинского района Алтайского края за 1 полугодие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, 54, 55  Устава муниципального образования Топчихинский сельсовет,  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бюджета муниципального образования Топчихинский сельсовет Топчихинского района Алтайского края за 1 полугодие 2018 года и направить его в сельский Совет депутатов и созданную им комиссию  по бюджету и вопросам местного самоуправления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 и разместить на официальном сайте муниципального образования Топчихинский сельсовет Топчихинский рай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   сельсовета                                                   Н.С. Краскова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-33020</wp:posOffset>
                </wp:positionV>
                <wp:extent cx="2458720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30.07.2018 г.  № 8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pt;height:80.3pt;mso-wrap-distance-left:9.05pt;mso-wrap-distance-right:9.05pt;mso-wrap-distance-top:0pt;mso-wrap-distance-bottom:0pt;margin-top:-2.6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Совета депутатов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30.07.2018 г.  №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чихинский сельсовет Топчихинского района Алтайского кра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8 года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сельского бюджета по доходам, расходам и источникам финансирования дефицита сельского бюджета</w:t>
      </w:r>
    </w:p>
    <w:p>
      <w:pPr>
        <w:pStyle w:val="Normal"/>
        <w:spacing w:before="0" w:after="0"/>
        <w:ind w:left="283" w:hanging="0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94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 полугодие 2018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4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ступлени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3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6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3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ступление от государствен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7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2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А С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5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4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2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 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0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 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9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 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 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3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87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-895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895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895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6:00Z</dcterms:created>
  <dc:creator>ГИС ГПМ</dc:creator>
  <dc:description/>
  <dc:language>en-US</dc:language>
  <cp:lastModifiedBy>Topcovet</cp:lastModifiedBy>
  <cp:lastPrinted>2018-07-13T15:22:00Z</cp:lastPrinted>
  <dcterms:modified xsi:type="dcterms:W3CDTF">2018-07-31T06:46:00Z</dcterms:modified>
  <cp:revision>2</cp:revision>
  <dc:subject/>
  <dc:title/>
</cp:coreProperties>
</file>