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7F7F7F"/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ПЧИХИНСКИЙ СЕЛЬСКИЙ СОВЕТ ДЕПУТАТОВ 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12.07.2018                      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6.12.2017 № 49 «О бюджете муниципального образования Топчихин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49 и 55 Устава муниципального образования Топчих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26.12.2017г. № 49 «О бюджете муниципального образования Топчихин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3276,3 тыс. рублей, в том числе объем межбюджетных трансфертов, получаемых из других бюджетов в сумме  13868,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4335,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на 1 января 2019 года в сумме 4555,0 тыс.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овета в сумме 1059,1 тыс. рублей»;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чихин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на 2018 год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18 год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3"/>
        <w:gridCol w:w="5103"/>
        <w:gridCol w:w="1845"/>
      </w:tblGrid>
      <w:tr>
        <w:trPr>
          <w:trHeight w:val="493" w:hRule="atLeast"/>
        </w:trPr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ind w:right="-14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5 0000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9,1»;</w:t>
            </w:r>
          </w:p>
        </w:tc>
      </w:tr>
    </w:tbl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«О бюдж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чихин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на 2018 год»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тыс. рублей</w:t>
      </w:r>
      <w:r>
        <w:rPr>
          <w:b/>
          <w:sz w:val="28"/>
          <w:szCs w:val="28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709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5,1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,2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67,5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5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2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действие занятости населения Алтайского края" на 2013-2015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Противодействие экстремизму в Алтайском крае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Снижение рисков и смягчение последствий чрезвычайных ситуаций природного и техногенного характера в Алтайском крае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муниципальным образованиям на реализацию проектов развития общественной инфрастрктуры, основанных на инициатива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7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7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еализацию проектов развития общественной инфаструктуры основанных на инициатива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на капитальный ремонт и ремонт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,2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 «Развитие культуры Топчихинского района» на 2016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35,4».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сельсовета                                                                    Н.А. Акули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1:00Z</dcterms:created>
  <dc:creator>-</dc:creator>
  <dc:description/>
  <cp:keywords/>
  <dc:language>en-US</dc:language>
  <cp:lastModifiedBy>Topcovet</cp:lastModifiedBy>
  <cp:lastPrinted>2018-07-13T12:26:00Z</cp:lastPrinted>
  <dcterms:modified xsi:type="dcterms:W3CDTF">2018-08-01T01:55:00Z</dcterms:modified>
  <cp:revision>14</cp:revision>
  <dc:subject/>
  <dc:title>РОССИЙСКАЯ ФЕДЕРАЦИЯ</dc:title>
</cp:coreProperties>
</file>