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БЕЛОЯРО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6.07.2018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9 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  <w:highlight w:val="yellow"/>
        </w:rPr>
      </w:pPr>
      <w:r>
        <w:rPr>
          <w:rFonts w:cs="Arial" w:ascii="Arial" w:hAnsi="Arial"/>
          <w:b/>
          <w:sz w:val="18"/>
          <w:szCs w:val="28"/>
          <w:highlight w:val="yellow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31 «О бюджете муниципального образования Белояр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ями 49 и 55 Устава муниципального образования Парфен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1 «О бюджете муниципального образования Белояр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1490 тыс. рублей, в том числе объем межбюджетных трансфертов, получаемых из других бюджетов в сумме  777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1490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«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Белояр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4,4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4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5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преступлений и иных правонарушений в Топчихинском районе"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срочная целевая программа "Содействие занятости населения Алтайского края" на 2013-2015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госрочная целевая программа "Противодействие экстремизму в Алтайском кра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"Развитие малого и среднего предпринимательства в Топчихинском районе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К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муниципальной программы «Развитие культуры Топчихинского района» на 2016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0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Глава сельсовета                                                                                С.С. Садов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1:00Z</dcterms:created>
  <dc:creator>-</dc:creator>
  <dc:description/>
  <cp:keywords/>
  <dc:language>en-US</dc:language>
  <cp:lastModifiedBy>beloirovka</cp:lastModifiedBy>
  <cp:lastPrinted>2016-05-16T12:25:00Z</cp:lastPrinted>
  <dcterms:modified xsi:type="dcterms:W3CDTF">2018-07-17T04:01:00Z</dcterms:modified>
  <cp:revision>7</cp:revision>
  <dc:subject/>
  <dc:title>РОССИЙСКАЯ ФЕДЕРАЦИЯ</dc:title>
</cp:coreProperties>
</file>