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Cs w:val="24"/>
        </w:rPr>
        <w:t xml:space="preserve"> КИ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6   , Алтайский край,  Топчихинский район, п. Кировский, ул. Садовая,33, 2-93-60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17 августа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8/2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</w:tblGrid>
      <w:tr>
        <w:trPr>
          <w:trHeight w:val="857" w:hRule="atLeast"/>
        </w:trPr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сте, дате и времени передачи избирательных бюллетеней для голосования на выборах депутатов Киров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6"/>
          <w:szCs w:val="26"/>
        </w:rPr>
        <w:t>В соответствии с пунктом 5 статьи 9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6"/>
          <w:szCs w:val="26"/>
        </w:rPr>
        <w:t xml:space="preserve">збирательная комиссия </w:t>
      </w:r>
      <w:r>
        <w:rPr>
          <w:sz w:val="26"/>
          <w:szCs w:val="26"/>
        </w:rPr>
        <w:t>муниципального образования Кировский сельсовет Топчихинского района Алтайского края</w:t>
      </w:r>
      <w:r>
        <w:rPr>
          <w:bCs/>
          <w:spacing w:val="40"/>
          <w:sz w:val="26"/>
          <w:szCs w:val="26"/>
        </w:rPr>
        <w:t xml:space="preserve"> 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468" w:leader="none"/>
        </w:tabs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 Определить, что передача изготовленных избирательных бюллетеней для голосования на дополнительных выборах депутатов Кировского  сельского Совета депутатов Топчихинского района Алтайского края шестого созыва от полиграфической организации ИП Сухочев А.И. и</w:t>
      </w:r>
      <w:r>
        <w:rPr>
          <w:bCs/>
          <w:color w:val="000000"/>
          <w:spacing w:val="-4"/>
          <w:w w:val="101"/>
          <w:sz w:val="26"/>
          <w:szCs w:val="26"/>
        </w:rPr>
        <w:t xml:space="preserve">збирательной комиссии </w:t>
      </w:r>
      <w:r>
        <w:rPr>
          <w:sz w:val="26"/>
          <w:szCs w:val="26"/>
        </w:rPr>
        <w:t>муниципального образования Кировский сельсовет Топчихинского района Алтайского края будет осуществляться по адресу с. Топчиха, ул. Правды 2-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помещении  типографии ИП Сухочева А.И.  20  августа 2018 года в 11 часов 00 минут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абочей группе избирательной комиссии муниципального образования Кировский сельсовет Топчихинского района Алтайского края</w:t>
      </w:r>
      <w:r>
        <w:rPr>
          <w:bCs/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контролю за изготовлением и передачей избирательных бюллетеней для голосования на дополнительных выборах депутатов  Кировского сельского Совета депутатов Топчихинского района Алтайского края шестого созыва в соответствии с утвержденным </w:t>
      </w:r>
      <w:r>
        <w:rPr>
          <w:bCs/>
          <w:sz w:val="26"/>
          <w:szCs w:val="26"/>
        </w:rPr>
        <w:t>порядком осуществления контроля за изготовлением избирательных бюллетеней</w:t>
      </w:r>
      <w:r>
        <w:rPr>
          <w:sz w:val="26"/>
          <w:szCs w:val="26"/>
        </w:rPr>
        <w:t xml:space="preserve"> принять избирательные бюллетени от типографии ИП Сухочева А.И, произвести пересчет и уничтожение выбракованных и лишних избирательных бюллетеней при их выявл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 месте, дате и времени передачи  избирательных бюллетеней проинформировать зарегистрированных кандидатов, уполномоченных представителей политических партий, наименования которых включены в избирательный бюллетень для голосования на  дополнительных выборах депутатов Кировского сельского Совета депутатов Топчихинского района Алтайского края шестого созыва.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6"/>
          <w:szCs w:val="26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 рубрике «Избирательная комиссия»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5. Контроль за выполнением настоящего решения возложить на заместителя председателя избирательной комиссии муниципального образования Кировского сельсовет Топчихинского района </w:t>
      </w:r>
      <w:r>
        <w:rPr/>
        <w:t>Алтайского края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Пилю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А.А. Клад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58:00Z</dcterms:created>
  <dc:creator>User</dc:creator>
  <dc:description/>
  <dc:language>en-US</dc:language>
  <cp:lastModifiedBy>Юрист</cp:lastModifiedBy>
  <cp:lastPrinted>2017-08-23T10:24:00Z</cp:lastPrinted>
  <dcterms:modified xsi:type="dcterms:W3CDTF">2018-08-17T08:58:00Z</dcterms:modified>
  <cp:revision>2</cp:revision>
  <dc:subject/>
  <dc:title>ИЗБИРАТЕЛЬНАЯ КОМИССИЯ МУНИЦИПАЛЬНОГО ОБРАЗОВАНИЯ ТОПЧИХИНСКИЙ РАЙОН АЛТАЙСКОГО КРАЯ</dc:title>
</cp:coreProperties>
</file>