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  <w:t>ИЗБИРАТЕЛЬНАЯ КОМИССИЯ МУНИЦИПАЛЬНОГО ОБРАЗОВАНИЯ КИРОВСКИЙ СЕЛЬСОВЕТ ТОПЧИХИНСКОГО РАЙОНА АЛТАЙСКОГО КРАЯ</w:t>
      </w:r>
    </w:p>
    <w:p>
      <w:pPr>
        <w:pStyle w:val="Normal"/>
        <w:jc w:val="center"/>
        <w:rPr/>
      </w:pPr>
      <w:r>
        <w:rPr>
          <w:b/>
          <w:i/>
        </w:rPr>
        <w:t xml:space="preserve">659086, Алтайский край, Топчихинский район, п. Кировский , ул. Садовая, 33, тел. 2-93-60 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7/2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дополнительных выборах депутатов Ки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Кировского сельского Совета депутатов Алтайского края шестого созыва, утвержденным решением избирательной комиссии муниципального образования Кировский сельсовет Топчихинского района Алтайского края от 13.08.2018 № 17/25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дополнительных выборах депутатов Кировского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Жмыхов Пётр Иванович, заместитель председателя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Кладова Алёна Александро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Карпова Светлана Николаевна, член комиссии с правом решающего голоса 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югина Е.В.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дова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WORK</cp:lastModifiedBy>
  <cp:lastPrinted>2018-08-14T16:11:00Z</cp:lastPrinted>
  <dcterms:modified xsi:type="dcterms:W3CDTF">2018-08-14T09:11:00Z</dcterms:modified>
  <cp:revision>24</cp:revision>
  <dc:subject/>
  <dc:title>ИЗБИРАТЕЛЬНАЯ КОМИССИЯ МУНИЦИПАЛЬНОГО ОБРАЗОВАНИЯ ТОПЧИХИНСКИЙ РАЙОН АЛТАЙСКОГО КРАЯ</dc:title>
</cp:coreProperties>
</file>