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  <w:t>ИЗБИРАТЕЛЬНАЯ КОМИССИЯ МУНИЦИПАЛЬНОГО ОБРАЗОВАНИЯ КИРОВСКИЙ СЕЛЬСОВЕТ ТОПЧИХИНСКОГО РАЙОНА АЛТАЙСКОГО КРАЯ</w:t>
      </w:r>
    </w:p>
    <w:p>
      <w:pPr>
        <w:pStyle w:val="Normal"/>
        <w:jc w:val="center"/>
        <w:rPr/>
      </w:pPr>
      <w:r>
        <w:rPr>
          <w:b/>
          <w:i/>
        </w:rPr>
        <w:t xml:space="preserve">659086, Алтайский край, Топчихинский район, п. Кировский , ул. Садовая, 33, тел. 2-93-60 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7/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дополнительных выборах депутатов Ки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Кировский сельсовет Топчихинского района Алтайского края от 13.08.2018 № 17/24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Кировского сельского Совета депутатов Алтайского края шестого созыва», от 13.08.2018 № 17/26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дополнительных выборах депутатов </w:t>
      </w:r>
      <w:r>
        <w:rPr>
          <w:sz w:val="26"/>
          <w:szCs w:val="26"/>
        </w:rPr>
        <w:t>Киров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ить избирательные бюллетени для обеспечения голосования на дополнительных выборах депутатов Кировского сельского Совета депутатов Топчихинского района Алтайского края шестого созыва в количестве  180 штук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вух мандатному избирательному округу № 3 – 18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бюллетеней для голосования на дополнительных выборах депутатов Кировского сельского Совета депутатов Топчихинского района Алтайского края шестого созыва обеспечить в типографии ИП Сухочев А.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Разместить заказ на изготовление бюллетеней в </w:t>
      </w:r>
      <w:r>
        <w:rPr>
          <w:sz w:val="26"/>
          <w:szCs w:val="26"/>
        </w:rPr>
        <w:t>типографии ИП Сухоче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.И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 16 августа 2018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8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дополнительных выборах депутатов Киров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Е.В.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ад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8 № 17/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 дополнительных</w:t>
            </w:r>
            <w:r>
              <w:rPr>
                <w:sz w:val="28"/>
                <w:szCs w:val="28"/>
              </w:rPr>
              <w:t xml:space="preserve"> выборах депутатов Кировского сельского Совета депутатов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дополнительных </w:t>
      </w:r>
      <w:r>
        <w:rPr>
          <w:sz w:val="28"/>
          <w:szCs w:val="28"/>
        </w:rPr>
        <w:t>выборах депутатов Кировского сельского Совета депутатов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3 печатаются на газетной бумаге формата А4 плотностью 45 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WORK</cp:lastModifiedBy>
  <cp:lastPrinted>2018-08-14T16:10:00Z</cp:lastPrinted>
  <dcterms:modified xsi:type="dcterms:W3CDTF">2018-08-14T09:10:00Z</dcterms:modified>
  <cp:revision>29</cp:revision>
  <dc:subject/>
  <dc:title>ИЗБИРАТЕЛЬНАЯ КОМИССИЯ МУНИЦИПАЛЬНОГО ОБРАЗОВАНИЯ ТОПЧИХИНСКИЙ РАЙОН АЛТАЙСКОГО КРАЯ</dc:title>
</cp:coreProperties>
</file>