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</w:rPr>
        <w:t xml:space="preserve"> КИР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</w:rPr>
        <w:t>659086   , Алтайский край,  Топчихинский район, п. Кировский, ул. Садовая,33, 2-93-60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14 августа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7/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857" w:hRule="atLeast"/>
        </w:trPr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текста избирательных бюллетеней для голосования на дополнительных выборах депутатов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sz w:val="28"/>
                <w:szCs w:val="28"/>
              </w:rPr>
              <w:t xml:space="preserve"> Кировского сельского  Совета депутатов Топчихинского района Алтайского края шестого созыва</w:t>
            </w:r>
          </w:p>
        </w:tc>
      </w:tr>
    </w:tbl>
    <w:p>
      <w:pPr>
        <w:pStyle w:val="Normal"/>
        <w:shd w:fill="FFFFFF" w:val="clear"/>
        <w:ind w:right="1" w:firstLine="709"/>
        <w:jc w:val="both"/>
        <w:rPr/>
      </w:pPr>
      <w:r>
        <w:rPr/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8"/>
          <w:szCs w:val="28"/>
        </w:rPr>
        <w:t>В соответствии с подпунктом 12 пункта 1 статьи 24, пунктом 4 статьи 92 Кодекса Алтайского края о выборах, референдуме, отзыве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 Киров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ксты избирательных бюллетеней для голосования по двухмандатному избирательному округу № 3 на дополнительных выборах депутатов Кировского сельского  Совета депутатов Топчихинского района Алтайского края шестого созыва    9 сентября 2018 года (приложения №№ 1-4).</w:t>
      </w:r>
    </w:p>
    <w:p>
      <w:pPr>
        <w:pStyle w:val="Normal"/>
        <w:spacing w:before="0" w:after="120"/>
        <w:ind w:firstLine="700"/>
        <w:jc w:val="both"/>
        <w:rPr/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 в рубрике Избирательная комисс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 Пилюгина 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А.А. Клад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4:06:00Z</dcterms:created>
  <dc:creator>User</dc:creator>
  <dc:description/>
  <cp:keywords/>
  <dc:language>en-US</dc:language>
  <cp:lastModifiedBy>WORK</cp:lastModifiedBy>
  <cp:lastPrinted>2018-08-14T16:06:00Z</cp:lastPrinted>
  <dcterms:modified xsi:type="dcterms:W3CDTF">2018-08-14T09:07:00Z</dcterms:modified>
  <cp:revision>19</cp:revision>
  <dc:subject/>
  <dc:title>Об избирательном бюллетене для голосования на выборах депутатов Алтайского краевого Законодательного Собрания </dc:title>
</cp:coreProperties>
</file>