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8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 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6/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го сельского Совета депутатов Топчихинского района Алтайского края шестого созыва по                    двухмандатному избирательному округу № 3 Степанова Дмитрия Васи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Степанова Дмитрия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двухмандатному избирательному округу № 3  Степанова Дмитрия Васи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.01.1986 года рождения, не работает, домохозяин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Топчиха, выдвинутого  избирательным объединением Алтай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8-07-31T18:09:00Z</cp:lastPrinted>
  <dcterms:modified xsi:type="dcterms:W3CDTF">2018-07-31T11:14:00Z</dcterms:modified>
  <cp:revision>70</cp:revision>
  <dc:subject/>
  <dc:title>ИЗБИРАТЕЛЬНАЯ КОМИССИЯ МУНИЦИПАЛЬНОГО ОБРАЗОВАНИЯ ТОПЧИХИНСКИЙ РАЙОН</dc:title>
</cp:coreProperties>
</file>