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 xml:space="preserve"> КИ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6   , Алтайский край,  Топчихинский район, п. Кировский, ул. Садовая,33, 2-93-60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июля 2018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6 » часов «4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16/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овского сельского Совета депутатов Топчихинского района Алтайского края шестого созыва по                    двухмандатному избирательному округу № 3 Литвинова Виталия Валерьеви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Кировский сельсовет Топчихинского района Алтайского края документы о выдвижении кандидата в депутаты Кировского сельского Совета депутатов Алтайского края шестого созыва Литвинова Виталия Валерь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Кир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Кировского сельского Совета депутатов Топчихинского района Алтайского края шестого созыва по двухмандатному избирательному округу № 3  Литвинова Виталия Валерье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6.08.1983 года рождения, место работы Индивидуальный предприниматель, 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 с. Топчиха, выдвинутого  избирательным объединением Алтайского регионального отделения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Либерально-демократической партии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Кир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Кир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илюг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.А. Клад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WORK</cp:lastModifiedBy>
  <cp:lastPrinted>2018-07-31T18:07:00Z</cp:lastPrinted>
  <dcterms:modified xsi:type="dcterms:W3CDTF">2018-07-31T11:07:00Z</dcterms:modified>
  <cp:revision>68</cp:revision>
  <dc:subject/>
  <dc:title>ИЗБИРАТЕЛЬНАЯ КОМИССИЯ МУНИЦИПАЛЬНОГО ОБРАЗОВАНИЯ ТОПЧИХИНСКИЙ РАЙОН</dc:title>
</cp:coreProperties>
</file>