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8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ского сельского Совета депутатов Топчихинского района Алтайского края шестого созыва по                    двухмандатному избирательному округу № 3 Часовских Лилии Юр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ировский сельсовет Топчихинского района Алтайского края документы о выдвижении кандидата в депутаты Кировского сельского Совета депутатов Алтайского края шестого созыва Часовских Лилии Юр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ировского сельского Совета депутатов Топчихинского района Алтайского края шестого созыва по двухмандатному избирательному округу № 3 Часовских Лилию Юр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0.04.1980 года рождения, не работает, домохозяйка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Топольный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и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8-07-31T18:00:00Z</cp:lastPrinted>
  <dcterms:modified xsi:type="dcterms:W3CDTF">2018-07-31T11:01:00Z</dcterms:modified>
  <cp:revision>67</cp:revision>
  <dc:subject/>
  <dc:title>ИЗБИРАТЕЛЬНАЯ КОМИССИЯ МУНИЦИПАЛЬНОГО ОБРАЗОВАНИЯ ТОПЧИХИНСКИЙ РАЙОН</dc:title>
</cp:coreProperties>
</file>