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ЛЮЧЕ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26.06.2018            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2" w:leader="none"/>
          <w:tab w:val="left" w:pos="1984" w:leader="none"/>
          <w:tab w:val="center" w:pos="4819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Положения 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правотворческой инициа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 в  муниципальном  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ский сельсове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, сельский Совет депутатов  р е ш и л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Принять Положение о порядке реализации правотворческой инициативы граждан в муниципальном образовании Ключевский сельсовет (прилагается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900"/>
        <w:rPr/>
      </w:pPr>
      <w:r>
        <w:rPr>
          <w:sz w:val="28"/>
          <w:szCs w:val="28"/>
        </w:rPr>
        <w:t>3. 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В.И. Смирн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ением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6.06.2018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орядке реализации правотворческой инициативы граждан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м образовании Ключ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Настоящее Положение разработано на основании статьи 26      Федерального закона от 06.10.2003 № 131-ФЗ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Под правотворческой инициативой в настоящем Положении понимается право граждан, обладающих избирательным правом, вносить на рассмотрение местного самоуправления проекты муниципальных правовых актов по вопросам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Порядок формирования иници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реализации правотворческой инициа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Формирование инициативной группы по внесению в органы     местного самоуправления проектов муниципальных правовых актов осуществляется на основе волеизъявления граждан. Члены инициативной группы могут избрать из своего состава председателя и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Членом инициативной группы может быть совершеннолетний дееспособный гражданин Российской Федерации, обладающий избирательным пр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. С правотворческой инициативой может выступить инициативная группа граждан в количестве не менее двух и не может превышать 3% от числа жителей муниципального образования, обладающих избирательным пр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4. Инициативная группа считается созданной с момента принятия решения о ее создании. Указанное решение оформляется протоколом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Порядок внесения проекта 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В целях реализации правотворческой инициативы член инициативной группы, уполномоченный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, вносит в соответствующий орган местного самоуправления, к компетенции которого относится   принятие соответствующего муниципального правового акта, заявление о направлении проекта муниципального правового акта с   приложением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кст проекта муниципального правового 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яснительная записка, содержащая обоснование необходимости принятия муниципального правового акта, его целей и основных по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нансово-экономическое обоснование (в случае внесения проекта муниципального правового акта, реализация которого потребует дополнительных материальных, финансовых и иных затрат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исок инициативной группы граждан с указанием фамилии, имени, отчества, даты рождения, паспортных данных, адреса места жительства и телефона членов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токол собрания (заседания),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, отчества и адреса места жительства члена инициативной группы, уполномоченного представлять инициативную группу граждан при внесении и рассмотрении проекта муниципального правового акт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ление и документы, указанные в настоящем пункте, могут представляться членом инициативной группы, уполномоченным представлять инициативную группу, в орган местного самоуправления лично или посредством направления документов по почте. Заявление регистрируется в день его по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Органы местного самоуправления, отказывают в принятии заявления, указанного в абзаце 3.1. Положения, в случаях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нарушения требований, предъявляемых к численности инициативной группы граждан, указанных в пункте 2.3. Полож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рушения требований, предъявляемых к порядку создания инициативной группы граждан, указанных в пункте 2.4. Полож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заявление о направлении проекта муниципального правового акта подписано лицом, не являющимся членом инициативной группы, уполномоченным в соответствии с протоколом собрания (заседания), на  котором было принято решение о создании инициативной группы граждан, представлять инициативную группу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инятие муниципального правового акта не относится к компетенции органа местного самоуправления, которому поступило заявление, либо проект муниципального правового акта предусматривает регулирование правоотношений, не относящихся к вопросам местного значения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редставления не полного перечня документов, указанного в абзацах 2-6 пункта 3.1. По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отказа в принятии заявления, указанного в абзаце 1 пункта 3.1. Положения, члену инициативной группы, уполномоченному представлять инициативную группу, направляется письменный отказ с указанием   оснований отказа в течение 14 дней с момента регистраци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сьменный отказ направляется по 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я и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Письменный отказ в принятии заявления не препятствует повторному внесению заявления и документов при условии устранения допущенных нарушений, являющихся основаниями от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смотрение проекта муниципаль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Рассмотрение проекта решения сельским Советом депутатов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 Проект муниципального правового акта, внесенный в Администрацию сельсовета рассматривается главой Администрации сельсовета либо лицом, исполняющим его полномочия, с участием представителей инициатив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5. Мотивированное решение принятое по результатам рассмотрения проекта 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5 дней со дня принят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6:00Z</dcterms:created>
  <dc:creator>Admin</dc:creator>
  <dc:description/>
  <cp:keywords/>
  <dc:language>en-US</dc:language>
  <cp:lastModifiedBy>Kluchi</cp:lastModifiedBy>
  <cp:lastPrinted>2018-06-26T14:28:00Z</cp:lastPrinted>
  <dcterms:modified xsi:type="dcterms:W3CDTF">2018-07-02T10:54:00Z</dcterms:modified>
  <cp:revision>8</cp:revision>
  <dc:subject/>
  <dc:title>РОССИЙСКАЯ  ФЕДЕОАЦИЯ</dc:title>
</cp:coreProperties>
</file>