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18</w:t>
        <w:tab/>
        <w:tab/>
        <w:tab/>
        <w:tab/>
        <w:tab/>
        <w:tab/>
        <w:tab/>
        <w:t xml:space="preserve">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ой программы Алтайского края «Устойчивое развитие сельских территорий Алтайского края» на 2012 - 2020 годы на территории Топчихинского района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ав и обсудив доклад о </w:t>
      </w:r>
      <w:r>
        <w:rPr>
          <w:sz w:val="28"/>
          <w:szCs w:val="28"/>
        </w:rPr>
        <w:t xml:space="preserve">реализации государственной программы Алтайского края «Устойчивое развитие сельских территорий Алтайского края» </w:t>
        <w:br/>
        <w:t>на 2012 - 2020 годы на территории Топчихинского района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, что </w:t>
      </w:r>
      <w:r>
        <w:rPr>
          <w:sz w:val="28"/>
          <w:szCs w:val="28"/>
        </w:rPr>
        <w:t xml:space="preserve">на территории района с 2013 года действует аналогичная муниципальная программа, </w:t>
      </w:r>
      <w:r>
        <w:rPr>
          <w:rFonts w:eastAsia="Calibri"/>
          <w:sz w:val="28"/>
          <w:szCs w:val="28"/>
          <w:lang w:eastAsia="en-US"/>
        </w:rPr>
        <w:t>мероприятия которой направлены на улучшение жилищных условий граждан, проживающих в сельской местности, поддержку местных инициатив граждан, обустройство населенных пунктов, поощрение и популяризацию достижений в сфере развития сельских территорий, формирование в обществе уважительного отношения к сельскому труду и сельским жителям и др.</w:t>
      </w:r>
    </w:p>
    <w:p>
      <w:pPr>
        <w:pStyle w:val="Normal"/>
        <w:widowControl w:val="false"/>
        <w:autoSpaceDE w:val="false"/>
        <w:ind w:right="45" w:firstLine="709"/>
        <w:jc w:val="both"/>
        <w:rPr/>
      </w:pPr>
      <w:r>
        <w:rPr>
          <w:sz w:val="28"/>
          <w:szCs w:val="28"/>
        </w:rPr>
        <w:t xml:space="preserve">С 2014 года по данной программе 19 семей улучшили жилищные условия. Реализованы три проекта местных инициатив: спортивная игровая детская площадка «Лучик» и хоккейная коробка в п. Победим, парковая зона </w:t>
        <w:br/>
        <w:t>в с. Топчиха. Построен подъездной путь к свинокомплексу в с. Фунтики. Мероприятия профинансированы из федерального и краевого бюджетов с долей софинансирования из районного бюджета, отдельных предприятий, граждан.</w:t>
      </w:r>
    </w:p>
    <w:p>
      <w:pPr>
        <w:pStyle w:val="Normal"/>
        <w:widowControl w:val="false"/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ижайшей перспективе (в 2018 году) планируется осуществить п</w:t>
      </w:r>
      <w:r>
        <w:rPr>
          <w:bCs/>
          <w:sz w:val="28"/>
          <w:szCs w:val="28"/>
        </w:rPr>
        <w:t xml:space="preserve">роектные и изыскательские работы по реконструкции водопроводных сетей и сооружений в трех населенных пунктах района с. Топчиха, с. Парфёново, с. Чистюнька, общей стоимостью 17 млн. </w:t>
      </w:r>
      <w:r>
        <w:rPr>
          <w:sz w:val="28"/>
          <w:szCs w:val="28"/>
        </w:rPr>
        <w:t>673</w:t>
      </w:r>
      <w:r>
        <w:rPr>
          <w:bCs/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запланировано строительство подземного водозабора в селах Парфёново и Макарьевка, подъездов к племенному репродуктору на 2750 голов АО «Племрепродуктор «Чистюньский», к животноводческому комплексу на 2020 голов КРС ООО «Система», подъездной дороги </w:t>
      </w:r>
      <w:r>
        <w:rPr>
          <w:bCs/>
          <w:sz w:val="28"/>
          <w:szCs w:val="28"/>
        </w:rPr>
        <w:t>до фермы на 1700 голов КРС ОАО «Раздольное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ся мероприятия, направленные на поощрение и популяризацию достижений в сфере развития сельских территорий, формирование в обществе уважительного отношения к сельскому труду и сельским жителям. Район участвует в краевых трудовых соревнованиях агропромышленного комплекса, социальной сферы. Т</w:t>
      </w:r>
      <w:r>
        <w:rPr>
          <w:sz w:val="28"/>
          <w:szCs w:val="28"/>
        </w:rPr>
        <w:t xml:space="preserve">руд рядовых тружеников ежегодно отмечается федеральными, краевыми и районными наградами, с занесением на районную Доску Почета и иными видами стимулирования. </w:t>
      </w:r>
      <w:r>
        <w:rPr>
          <w:rFonts w:eastAsia="Calibri"/>
          <w:sz w:val="28"/>
          <w:szCs w:val="28"/>
          <w:lang w:eastAsia="en-US"/>
        </w:rPr>
        <w:t>Основную информационную поддержку осуществляет районная газета «Наш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ходится в режиме постоянной актуализ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тмечается недостаточно активное участие района в </w:t>
      </w:r>
      <w:r>
        <w:rPr>
          <w:sz w:val="28"/>
          <w:szCs w:val="28"/>
        </w:rPr>
        <w:t xml:space="preserve">государственной программе Алтайского края «Устойчивое развитие сельских территорий Алтайского края» на 2012 - 2020 г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Доклад 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ализации государственной программы Алтайского края «Устойчивое развитие сельских территорий Алтайского края» </w:t>
        <w:br/>
        <w:t xml:space="preserve">на 2012 - 2020 годы на территории Топчихинского района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Рекомендовать Администрации района активнее использовать инструмент участия в федеральных и краевых программах, позволяющий </w:t>
      </w:r>
      <w:r>
        <w:rPr>
          <w:rFonts w:eastAsia="Calibri"/>
          <w:sz w:val="28"/>
          <w:szCs w:val="28"/>
          <w:lang w:eastAsia="en-US"/>
        </w:rPr>
        <w:t>в целях развития села</w:t>
      </w:r>
      <w:r>
        <w:rPr>
          <w:color w:val="000000"/>
          <w:spacing w:val="7"/>
          <w:sz w:val="28"/>
          <w:szCs w:val="28"/>
        </w:rPr>
        <w:t xml:space="preserve"> привлекать </w:t>
      </w:r>
      <w:r>
        <w:rPr>
          <w:rFonts w:eastAsia="Calibri"/>
          <w:sz w:val="28"/>
          <w:szCs w:val="28"/>
          <w:lang w:eastAsia="en-US"/>
        </w:rPr>
        <w:t xml:space="preserve">государственную поддержку </w:t>
      </w:r>
      <w:r>
        <w:rPr>
          <w:color w:val="000000"/>
          <w:spacing w:val="7"/>
          <w:sz w:val="28"/>
          <w:szCs w:val="28"/>
        </w:rPr>
        <w:t>на решение актуальных для Топчихинского района вопр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      С.Н. Дудкина</w:t>
      </w:r>
    </w:p>
    <w:sectPr>
      <w:type w:val="nextPage"/>
      <w:pgSz w:w="11906" w:h="16838"/>
      <w:pgMar w:left="1531" w:right="425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Svetlana</cp:lastModifiedBy>
  <cp:lastPrinted>2017-03-27T07:52:00Z</cp:lastPrinted>
  <dcterms:modified xsi:type="dcterms:W3CDTF">2018-07-02T12:05:00Z</dcterms:modified>
  <cp:revision>52</cp:revision>
  <dc:subject/>
  <dc:title> </dc:title>
</cp:coreProperties>
</file>