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06.2018                                                                                                                            № 17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Хабаз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5138" w:hanging="0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ельского Совета депутатов от 26.12.2017 № 39 «О бюджете муниципального образования Хабазинский сельсовет Топчихинского района Алтайского края на 2018 год»</w:t>
      </w:r>
    </w:p>
    <w:p>
      <w:pPr>
        <w:pStyle w:val="TextBody"/>
        <w:ind w:right="51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6" w:firstLine="709"/>
        <w:rPr/>
      </w:pPr>
      <w:r>
        <w:rPr>
          <w:rFonts w:cs="Arial" w:ascii="Arial" w:hAnsi="Arial"/>
          <w:sz w:val="24"/>
          <w:szCs w:val="24"/>
        </w:rPr>
        <w:t xml:space="preserve">Руководствуясь Уставом муниципального образования Хабазинский сельсовет, 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:</w:t>
      </w:r>
    </w:p>
    <w:p>
      <w:pPr>
        <w:pStyle w:val="TextBody"/>
        <w:numPr>
          <w:ilvl w:val="0"/>
          <w:numId w:val="2"/>
        </w:numPr>
        <w:ind w:left="1680" w:right="-5" w:hanging="9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в решение сельского Совета депутатов от 26.12.2017 № 39 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Хабазинский сельсовет Топчихинского района Алтайского края на 2018 год» следующие изменения: 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Пункт 1 изложить в следующей редакции:</w:t>
      </w:r>
    </w:p>
    <w:p>
      <w:pPr>
        <w:pStyle w:val="TextBody"/>
        <w:ind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Утвердить основные характеристики бюджета поселения на 2018 год:</w:t>
      </w:r>
    </w:p>
    <w:p>
      <w:pPr>
        <w:pStyle w:val="TextBody"/>
        <w:ind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сельсовета в сумме 2545,8 тыс.рублей, в том числе объем межбюджетных трансфертов, получаемых из других бюджетов в сумме 1516,8 тыс.рублей;</w:t>
      </w:r>
    </w:p>
    <w:p>
      <w:pPr>
        <w:pStyle w:val="TextBody"/>
        <w:ind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общий объем расходов бюджета сельсовета в сумме 2545,8 тыс.рублей».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риложение № 3 изложить в следующей редакции: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TextBody"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«О бюджете муниципального образования Хабазинский сельсовет Топчихинского района Алтайского края на 2018 год»</w:t>
            </w:r>
          </w:p>
          <w:p>
            <w:pPr>
              <w:pStyle w:val="TextBody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в ведомственной структуре расходов поселения 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873"/>
        <w:gridCol w:w="694"/>
        <w:gridCol w:w="680"/>
        <w:gridCol w:w="1748"/>
        <w:gridCol w:w="1084"/>
        <w:gridCol w:w="1227"/>
      </w:tblGrid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3,3</w:t>
            </w:r>
          </w:p>
        </w:tc>
      </w:tr>
      <w:tr>
        <w:trPr>
          <w:trHeight w:val="9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0 1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124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0 1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  <w:tr>
        <w:trPr>
          <w:trHeight w:val="6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0 10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6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центрального аппарата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6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2,3</w:t>
            </w:r>
          </w:p>
        </w:tc>
      </w:tr>
      <w:tr>
        <w:trPr>
          <w:trHeight w:val="42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0 10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 100 14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 100 14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0 70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0 70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 900 14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терроризма и экстрем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О и ЧС, пожарная безопас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малого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60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«Комплексные меры противодействия злоупотреблению наркотиками и их незаконному обороту на территории поселени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64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64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6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8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50018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4</w:t>
            </w:r>
          </w:p>
        </w:tc>
      </w:tr>
      <w:tr>
        <w:trPr>
          <w:trHeight w:val="117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117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6,9</w:t>
            </w:r>
          </w:p>
        </w:tc>
      </w:tr>
      <w:tr>
        <w:trPr>
          <w:trHeight w:val="117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6,9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90018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4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 900 18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 900 18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 900 18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 900 18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 900 18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24,6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 500 60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4,6</w:t>
            </w:r>
          </w:p>
        </w:tc>
      </w:tr>
      <w:tr>
        <w:trPr>
          <w:trHeight w:val="12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 500 60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4,6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00 16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00 16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 300 166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300 166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45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бнародовать настоящее решение в установленном порядке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В.А. Рази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1:00Z</dcterms:created>
  <dc:creator>-</dc:creator>
  <dc:description/>
  <cp:keywords/>
  <dc:language>en-US</dc:language>
  <cp:lastModifiedBy>habazino</cp:lastModifiedBy>
  <cp:lastPrinted>2018-06-26T16:03:00Z</cp:lastPrinted>
  <dcterms:modified xsi:type="dcterms:W3CDTF">2018-06-28T03:08:00Z</dcterms:modified>
  <cp:revision>271</cp:revision>
  <dc:subject/>
  <dc:title>РОССИЙСКАЯ ФЕДЕРАЦИЯ</dc:title>
</cp:coreProperties>
</file>