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18</w:t>
        <w:tab/>
        <w:tab/>
        <w:tab/>
        <w:tab/>
        <w:tab/>
        <w:tab/>
        <w:tab/>
        <w:t xml:space="preserve">                                                      №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бращения координатора Топчихинского местного отделения ЛДПР </w:t>
        <w:br/>
        <w:t>Н.А. Алырчикова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обращение координатора Топчихинского местного отделения ЛДПР Н.А. Алырчикова, поступившее в </w:t>
      </w:r>
      <w:r>
        <w:rPr>
          <w:color w:val="000000"/>
          <w:spacing w:val="1"/>
          <w:sz w:val="28"/>
          <w:szCs w:val="28"/>
        </w:rPr>
        <w:t xml:space="preserve"> районный Совет депутатов 20.06.2018, о сложившейся ситуации в КГБУЗ «Топчихинская центральная районная больница», учитывая мнение Министерства здравоохранения Алтайского края, осуществляющего непосредственный контроль за деятельностью учреждения, отсутствие фактов и аргументов, подтверждающих угрозу жизни и здоровью граждан района, и дающих основание для проведения депутатского расследования в учреждении, руководствуясь Уставом муниципального образования Топчихинский район,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Комиссию </w:t>
      </w:r>
      <w:r>
        <w:rPr>
          <w:color w:val="000000"/>
          <w:spacing w:val="1"/>
          <w:sz w:val="28"/>
          <w:szCs w:val="28"/>
        </w:rPr>
        <w:t>для проведения депутатского расследования в КГБУЗ «Топчихинская центральная районная больница» не созда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Направить копию настоящего решения Н.А. </w:t>
      </w:r>
      <w:r>
        <w:rPr>
          <w:sz w:val="28"/>
          <w:szCs w:val="28"/>
        </w:rPr>
        <w:t>Алырчик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      С.Н. Дудкина</w:t>
      </w:r>
    </w:p>
    <w:sectPr>
      <w:type w:val="nextPage"/>
      <w:pgSz w:w="11906" w:h="16838"/>
      <w:pgMar w:left="1531" w:right="425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cp:keywords/>
  <dc:language>en-US</dc:language>
  <cp:lastModifiedBy>Svetlana</cp:lastModifiedBy>
  <cp:lastPrinted>2017-03-27T07:52:00Z</cp:lastPrinted>
  <dcterms:modified xsi:type="dcterms:W3CDTF">2018-07-03T03:35:00Z</dcterms:modified>
  <cp:revision>58</cp:revision>
  <dc:subject/>
  <dc:title> </dc:title>
</cp:coreProperties>
</file>