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6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7 июля 2018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 часов «00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15/1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верении списка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 на дополнительных выборах депутатов Кировского сельского Совета депутатов Топчихинского района Алтайского края шестого созыва по двухмандатному 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бирательному округу № 3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, по двухмандатному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бирательному округу № 3, в количестве 2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Кировского сельского Совета депутатов Топчихинского района Алтайского края шестого созыва, выдвинутых Региональным отделением политической партии ЛДПР- Либерально-демократическая партия России, по двухмандатному </w:t>
      </w:r>
      <w:r>
        <w:rPr>
          <w:i/>
          <w:color w:val="008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бирательному округу № 3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Е.В. Пилю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А.А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е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сельсовет Топчихинского района Алтайского</w:t>
      </w:r>
    </w:p>
    <w:p>
      <w:pPr>
        <w:pStyle w:val="Normal"/>
        <w:rPr/>
      </w:pPr>
      <w:r>
        <w:rPr>
          <w:sz w:val="28"/>
          <w:szCs w:val="28"/>
        </w:rPr>
        <w:t>Края ( решение от 27.07.2018  № 15/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Кировского сельского Совета депутатов Топчихинского района Алтайского края шестого созы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винутых по многомандатным избирательным округам избирательным объединением </w:t>
      </w:r>
      <w:r>
        <w:rPr>
          <w:b/>
          <w:sz w:val="28"/>
          <w:szCs w:val="28"/>
        </w:rPr>
        <w:t xml:space="preserve"> Алтайским региональным отделением Политической партии  ЛДПР – Либерально-демократической партии </w:t>
      </w:r>
      <w:r>
        <w:rPr>
          <w:b/>
          <w:color w:val="000000"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9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trHeight w:val="10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 Виталий Валер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Топчих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. Топчиха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 Дмитрий Васи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6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Топчих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. Топчиха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tabs>
          <w:tab w:val="clear" w:pos="720"/>
          <w:tab w:val="left" w:pos="3935" w:leader="none"/>
        </w:tabs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ор Алтайского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го отделе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>Политической партии</w:t>
      </w:r>
      <w:r>
        <w:rPr>
          <w:b/>
          <w:bCs/>
          <w:sz w:val="28"/>
          <w:szCs w:val="28"/>
        </w:rPr>
        <w:t xml:space="preserve"> ЛДПР-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>Либерально-демократической партии России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дпись                    /Е.А. Боровиков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8-07-27T12:23:00Z</cp:lastPrinted>
  <dcterms:modified xsi:type="dcterms:W3CDTF">2018-07-27T05:24:00Z</dcterms:modified>
  <cp:revision>39</cp:revision>
  <dc:subject/>
  <dc:title>ИЗБИРАТЕЛЬНАЯ КОМИССИЯ МУНИЦИПАЛЬНОГО ОБРАЗОВАНИЯ ТОПЧИХИНСКИЙ РАЙОН</dc:title>
</cp:coreProperties>
</file>