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КИРОВ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6.06.2018                                                                                                       № 21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ировский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 w:val="27"/>
          <w:szCs w:val="27"/>
        </w:rPr>
        <w:t>О внесении изменений в решение сельского Совета депутатов от 26.12.2017 № 32 «О бюджете муниципального образования Киров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ями 49 и 55 Устава муниципального образования Парфенов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6.12.2017г. № 32 «О бюджете муниципального образования Киров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3091,6 тыс. рублей, в том числе объем межбюджетных трансфертов, получаемых из других бюджетов в сумме  641,6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сельского бюджета в сумме 3091,6 тыс. рубл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 3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 xml:space="preserve">« 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Киров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709"/>
        <w:gridCol w:w="1286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04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853,3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3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оведение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9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74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Профилактика преступлений и иных правонарушений в Топчихинском районе" на 2016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целевая программа "Содействие занятости населения Алтайского края" на 2013-2015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"Развитие малого и среднего предпринимательства в Топчихинском районе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госрочная целевая программа "Снижение рисков и смягчение последствий чрезвычайных ситуаций природного и техногенного характера в Алтайском крае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,1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К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009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1009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4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 удаление тверд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муниципальной программы «Развитие культуры Топчихинского района» на 2016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41,6</w:t>
            </w:r>
          </w:p>
        </w:tc>
      </w:tr>
    </w:tbl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    Т.Н. Климова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7:00Z</dcterms:created>
  <dc:creator>-</dc:creator>
  <dc:description/>
  <cp:keywords/>
  <dc:language>en-US</dc:language>
  <cp:lastModifiedBy>WORK</cp:lastModifiedBy>
  <cp:lastPrinted>2016-05-16T12:25:00Z</cp:lastPrinted>
  <dcterms:modified xsi:type="dcterms:W3CDTF">2018-06-26T11:11:00Z</dcterms:modified>
  <cp:revision>7</cp:revision>
  <dc:subject/>
  <dc:title>РОССИЙСКАЯ ФЕДЕРАЦИЯ</dc:title>
</cp:coreProperties>
</file>