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КИ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8.06.2018                                                                                                               №  15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депутатов Кировского сельского  Совета депутатов Топчихинского района Алтайского края шестого созыва по двухмандатному избирательному округу № 3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ов, избранных  по двухмандатному избирательному округу №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10, пунктом 9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67 Кодекса Алтайского края о выборах, референдуме, отзыве, статьей 7 Устава муниципального образования Кировский сельсовет Топчихинского района Алтайского края, статьей 46 Регламента Кировского сельского Совета депутатов, Киров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дополнительные выборы депутатов Кировского сельского  Совета депутатов Топчихинского района Алтайского края шестого созыва по двухмандатному избирательному округу № 3 на 09 сентября 2018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муниципального образования Кировский сельсовет Топчихи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           Т.Н. Климова</w:t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8:00Z</dcterms:created>
  <dc:creator>-</dc:creator>
  <dc:description/>
  <cp:keywords/>
  <dc:language>en-US</dc:language>
  <cp:lastModifiedBy>WORK</cp:lastModifiedBy>
  <cp:lastPrinted>2011-12-13T15:19:00Z</cp:lastPrinted>
  <dcterms:modified xsi:type="dcterms:W3CDTF">2018-06-18T05:20:00Z</dcterms:modified>
  <cp:revision>37</cp:revision>
  <dc:subject/>
  <dc:title>РОССИЙСКАЯ ФЕДЕРАЦИЯ</dc:title>
</cp:coreProperties>
</file>