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6.06.2018                                                                                                                     № 25                 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. Чистюнька</w:t>
      </w:r>
    </w:p>
    <w:p>
      <w:pPr>
        <w:pStyle w:val="TextBody"/>
        <w:widowControl w:val="false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5102" w:hanging="0"/>
        <w:rPr/>
      </w:pPr>
      <w:r>
        <w:rPr>
          <w:szCs w:val="28"/>
        </w:rPr>
        <w:t xml:space="preserve">Об утверждении Положения о порядке реализации правотворческой инициативы граждан в муниципальном образовании  Чистюньский сельсовет Топчихинского района Алтайского края 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TextBody"/>
        <w:widowControl w:val="false"/>
        <w:tabs>
          <w:tab w:val="clear" w:pos="708"/>
          <w:tab w:val="left" w:pos="4536" w:leader="none"/>
          <w:tab w:val="left" w:pos="9638" w:leader="none"/>
        </w:tabs>
        <w:spacing w:lineRule="auto" w:line="240"/>
        <w:ind w:right="-1" w:firstLine="709"/>
        <w:rPr>
          <w:szCs w:val="28"/>
        </w:rPr>
      </w:pPr>
      <w:r>
        <w:rPr>
          <w:color w:val="000000"/>
          <w:szCs w:val="28"/>
        </w:rPr>
        <w:t xml:space="preserve">1. Утвердить прилагаемое </w:t>
      </w:r>
      <w:r>
        <w:rPr>
          <w:szCs w:val="28"/>
        </w:rPr>
        <w:t>Положение о порядке реализации правотворческой инициативы граждан в муниципальном образовании  Чистюнь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изнать утратившим силу решение сельского Совета депутатов от 11.07.2005 № 23  «О принятии Положения о порядке правотворческой инициативы граждан по вопросам местного значения муниципального образования сельского поселения «Чистюньский сельсовет»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К. Кан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ель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т 26.06.2018 № 24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  <w:tab w:val="left" w:pos="8505" w:leader="none"/>
          <w:tab w:val="left" w:pos="9638" w:leader="none"/>
        </w:tabs>
        <w:spacing w:lineRule="auto" w:line="240"/>
        <w:ind w:right="-1" w:firstLine="709"/>
        <w:jc w:val="center"/>
        <w:rPr/>
      </w:pPr>
      <w:r>
        <w:rPr>
          <w:b/>
          <w:szCs w:val="28"/>
        </w:rPr>
        <w:t>Положение о порядке реализации правотворческой инициативы граждан в муниципальном образовании  Чистюньский сельсовет Топчихинского района Алтайского края</w:t>
      </w:r>
    </w:p>
    <w:p>
      <w:pPr>
        <w:pStyle w:val="TextBody"/>
        <w:widowControl w:val="false"/>
        <w:tabs>
          <w:tab w:val="clear" w:pos="708"/>
          <w:tab w:val="left" w:pos="4536" w:leader="none"/>
          <w:tab w:val="left" w:pos="8505" w:leader="none"/>
          <w:tab w:val="left" w:pos="9638" w:leader="none"/>
        </w:tabs>
        <w:spacing w:lineRule="auto" w:line="240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  <w:tab w:val="left" w:pos="8505" w:leader="none"/>
          <w:tab w:val="left" w:pos="9638" w:leader="none"/>
        </w:tabs>
        <w:spacing w:lineRule="auto" w:line="240"/>
        <w:ind w:right="-1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  <w:tab w:val="left" w:pos="8505" w:leader="none"/>
        </w:tabs>
        <w:suppressAutoHyphens w:val="false"/>
        <w:autoSpaceDE w:val="false"/>
        <w:ind w:lef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 Положение   разработано   на   основании   статьи   26</w:t>
        <w:br/>
        <w:t>Федерального   закона   от   06.10.2003   №131-Ф3   «Об   общих   принципах</w:t>
        <w:br/>
        <w:t>организации    местного    самоуправления    в    Российской    Федерации»    и</w:t>
        <w:br/>
        <w:t>направлено   на   реализацию   права   граждан   Российской   Федерации   на</w:t>
        <w:br/>
        <w:t>осуществление     местного     самоуправления     посредством     выдвижения</w:t>
        <w:br/>
        <w:t>правотворческой инициати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  <w:tab w:val="left" w:pos="8505" w:leader="none"/>
        </w:tabs>
        <w:suppressAutoHyphens w:val="false"/>
        <w:autoSpaceDE w:val="false"/>
        <w:ind w:lef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  правотворческой   инициативой   в   настоящем   Положении</w:t>
        <w:br/>
        <w:t>понимается право граждан, обладающих избирательным правом, вносить на</w:t>
        <w:br/>
        <w:t>рассмотрение органов местного  самоуправления  проекты муниципальных</w:t>
        <w:br/>
        <w:t>правовых актов по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8505" w:leader="none"/>
        </w:tabs>
        <w:suppressAutoHyphens w:val="false"/>
        <w:autoSpaceDE w:val="false"/>
        <w:ind w:left="5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8505" w:leader="none"/>
        </w:tabs>
        <w:suppressAutoHyphens w:val="false"/>
        <w:autoSpaceDE w:val="false"/>
        <w:ind w:left="5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формирования инициативной группы по реализации правотворческой инициатив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  <w:tab w:val="left" w:pos="8505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инициативной   группы   по   внесению   в   органы</w:t>
        <w:br/>
        <w:t>местного    самоуправления    проектов    муниципальных    правовых    актов</w:t>
        <w:br/>
        <w:t>осуществляется на основе волеизъявления граждан.  Члены инициативной</w:t>
        <w:br/>
        <w:t>группы могут избрать из своего состава председателя и секрета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  <w:tab w:val="left" w:pos="8505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м   инициативной   группы   может   быть   совершеннолетний</w:t>
        <w:br/>
        <w:t>дееспособный       гражданин       Российской       Федерации,       обладающий</w:t>
        <w:br/>
        <w:t>избирательным пра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  <w:tab w:val="left" w:pos="8505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  правотворческой  инициативой   может   выступить  инициативная</w:t>
      </w:r>
    </w:p>
    <w:p>
      <w:pPr>
        <w:pStyle w:val="Normal"/>
        <w:shd w:fill="FFFFFF" w:val="clear"/>
        <w:tabs>
          <w:tab w:val="clear" w:pos="708"/>
          <w:tab w:val="left" w:pos="5602" w:leader="underscore"/>
          <w:tab w:val="left" w:pos="85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граждан в количестве не менее 1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Инициативная  группа  считается  созданной  с  момента принятия</w:t>
        <w:br/>
        <w:t>решения   о   ее   создании.   Указанное   решение   оформляется   протоколом собра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326" w:after="0"/>
        <w:ind w:left="100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внесения проекта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В     целях     реализации     правотворческой     инициативы     член</w:t>
        <w:br/>
        <w:t>инициативной   группы,   уполномоченный   в   соответствии   с   протоколом</w:t>
        <w:br/>
        <w:t>собрания   (заседания),   на   котором   было   принято   решение   о   создании</w:t>
        <w:br/>
        <w:t>инициативной группы граждан, представлять инициативную группу граждан,</w:t>
        <w:br/>
        <w:t>вносит в соответствующий орган местного самоуправления, к компетенции</w:t>
        <w:br/>
        <w:t>которого относится принятие соответствующего муниципального правового</w:t>
        <w:br/>
        <w:t>акта, заявление о направлении проекта муниципального правового акта с</w:t>
        <w:br/>
        <w:t>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кст проекта муниципального правового ак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8505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  записка,   содержащая   обоснование   необходимости</w:t>
        <w:br/>
        <w:t>принятия муниципального правового акта, его целей и основных по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8505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 обоснование (в  случае внесения проекта</w:t>
        <w:br/>
        <w:t>муниципального      правового      акта,      реализация      которого      потребует</w:t>
        <w:br/>
        <w:t>дополнительных материальных, финансовых и иных затра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8505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нициативной группы граждан с указанием фамилии, имени,</w:t>
        <w:br/>
        <w:t>отчества, даты рождения, паспортных данных, адреса места жительства и</w:t>
        <w:br/>
        <w:t>телефона членов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8505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заседания), на котором было принято решение о</w:t>
        <w:br/>
        <w:t>создании инициативной группы граждан для реализации правотворческой</w:t>
        <w:br/>
        <w:t>инициативы с указанием наименования проекта муниципального правового</w:t>
        <w:br/>
        <w:t>акта, а также фамилии, имени, отчества и адреса места жительства члена</w:t>
        <w:br/>
        <w:t>инициативной группы, уполномоченного представлять инициативную группу</w:t>
        <w:br/>
        <w:t>граждан при внесении и рассмотрении проекта муниципального правового</w:t>
        <w:br/>
        <w:t>акт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Органы    местного    самоуправления,    отказывают    в    принятии</w:t>
        <w:br/>
        <w:t xml:space="preserve">заявления, указанного в абзац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ункта 3.1 Положения, в случаях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я требований, предъявляемых к численности инициативной группы граждан, указанных в пункте 2.3 Положения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арушения    требований,    предъявляемых    к    порядку    созда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ициативной группы граждан, указанных в пункте 2.4 Положения;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 xml:space="preserve"> заявление о направлении  проекта муниципального правового акта</w:t>
        <w:br/>
        <w:t>подписано    лицом,     не     являющимся    членом    инициативной     группы,</w:t>
        <w:br/>
        <w:t>уполномоченным  в соответствии  с протоколом  собрания  (заседания),  на</w:t>
        <w:br/>
        <w:t>котором было принято решение о создании инициативной группы граждан,</w:t>
        <w:br/>
        <w:t>представлять инициативную группу граждан;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05" w:leader="underscor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принятие    муниципального    правового    акта    не    относится    к</w:t>
        <w:br/>
        <w:t>компетенции    органа    местного    самоуправления,    которому    поступило</w:t>
        <w:br/>
        <w:t>заявление, либо проект муниципального правового акта предусматривает</w:t>
        <w:br/>
        <w:t>регулирование   правоотношений,   не   относящихся   к   вопросам   местного</w:t>
        <w:br/>
        <w:t>значения  муниципального образования Чистюньский сельсовет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едставления неполного перечня документов, указанного в абзацах   2- 6 пункта 3.1 Полож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инятии заявления, указанного в абзаце 1 пункта 3,1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125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left="5" w:right="1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8505" w:leader="none"/>
          <w:tab w:val="left" w:pos="9398" w:leader="underscore"/>
        </w:tabs>
        <w:spacing w:lineRule="exact" w:line="322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</w:t>
        <w:tab/>
        <w:t>Рассмотрение    проекта    решения    сельского Совета    депутатов   проводится   на   открытой сессии    с   участием   уполномоченных представителей инициативной группы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8505" w:leader="none"/>
        </w:tabs>
        <w:spacing w:lineRule="exact" w:line="322"/>
        <w:ind w:left="54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</w:t>
        <w:tab/>
        <w:t>Проект      муниципального      правового      акта,      внесенный      в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8505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ю Чистюньского сельсовета, рассматривается   главой   Администрации сельсове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   лицом,   исполняющим   его   обязанности,   с   участ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 инициативной группы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8505" w:leader="none"/>
        </w:tabs>
        <w:spacing w:lineRule="exact" w:line="322"/>
        <w:ind w:lef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 Проект   муниципального   правого   акта,   внесенный   в   порядке</w:t>
        <w:br/>
        <w:t>реализации правотворческой инициативы граждан, принимается в порядке,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6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73A48B02D861A8C2BB1A9D0CBCC079C9287422785939EF2ADC285F45C25ED77D270920B7A78677Ey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5:00Z</dcterms:created>
  <dc:creator>Юрист</dc:creator>
  <dc:description/>
  <cp:keywords/>
  <dc:language>en-US</dc:language>
  <cp:lastModifiedBy>chistunika</cp:lastModifiedBy>
  <cp:lastPrinted>2018-06-21T14:57:00Z</cp:lastPrinted>
  <dcterms:modified xsi:type="dcterms:W3CDTF">2018-06-21T07:57:00Z</dcterms:modified>
  <cp:revision>4</cp:revision>
  <dc:subject/>
  <dc:title/>
</cp:coreProperties>
</file>