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6. 2018                                                                                                                    № 23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Каныгина В.К. о деятельности главы  сельсовета по осуществлению полномочий в соответствии с Уставом муниципального образования Чистюньский сельсовет в 2017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Каныгина В.К. о деятельности главы  сельсовета по осуществлению полномочий в соответствии с Уставом муниципального образования Чистюньский сельсовет в 2017 году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В.К. Каныгин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Чистюньский сельсовет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Алтайского края о выборах, референдуме, отзыве 10 сентября 2017 года на территории Чистюньского сельсовета проведены выборы депутатов Чистюньского сельского Совета депутатов шестого созыва. Выборы признаны состоявшимися и действительными. В Чистюньский сельский Совет депутатов избрано 10 депутатов, в т.ч. 2 депутата, выдвинутых Всероссийской политической партией «</w:t>
      </w:r>
      <w:r>
        <w:rPr>
          <w:bCs/>
          <w:sz w:val="28"/>
          <w:szCs w:val="28"/>
        </w:rPr>
        <w:t>ЕДИНАЯ РОСС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депутат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ых политической партией </w:t>
      </w:r>
      <w:r>
        <w:rPr>
          <w:bCs/>
          <w:sz w:val="28"/>
          <w:szCs w:val="28"/>
        </w:rPr>
        <w:t>КПРФ,  4</w:t>
      </w:r>
      <w:r>
        <w:rPr>
          <w:sz w:val="28"/>
          <w:szCs w:val="28"/>
        </w:rPr>
        <w:t xml:space="preserve"> – в порядке самовы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муниципального образования Чистюньский сельсовет сельский Совет депутатов является постоянно действующим представительным  органом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номочия сельского Совета депутатов это: принятие нормативно-правовых актов, контроль за их исполнением, за исполнением действующих программ социально-экономического развития, утверждение и исполнение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ельского Совета проводилась в соответствии с годовым планом правотворческой, контрольной и организ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2017 года сельским Советом депутатов шестого созыва проведены: первая организационная сессия и пять внеочередных сессий.  Принято 7 правовых актов, внесены изменения и дополнения в 4 ранее принятых решений. Осенью 2017 года были внесены дополнения в правила благоустройства муниципального образования Чистюньский сельсовет Топчихинского района Алтайского края, утвержденные решением сельского Совета депутатов от 23. 5.2012 № 34, утверждены</w:t>
      </w:r>
      <w:r>
        <w:rPr/>
        <w:t xml:space="preserve"> </w:t>
      </w:r>
      <w:r>
        <w:rPr>
          <w:sz w:val="28"/>
          <w:szCs w:val="28"/>
        </w:rPr>
        <w:t>нормативы градостроительного проектирования муниципального образования Чистюньский сельсовет Топчихинского района Алтайского края, в соответствии с Федеральным законодательством утвержден в новой редакции нормативно правовой акт</w:t>
      </w:r>
      <w:r>
        <w:rPr/>
        <w:t xml:space="preserve"> «</w:t>
      </w:r>
      <w:r>
        <w:rPr>
          <w:sz w:val="28"/>
          <w:szCs w:val="28"/>
        </w:rPr>
        <w:t>О введении земельного налога на территории муниципального образования Чистюньский сельсовет Топчихинского район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ельский Совет обладает системой муниципальных правовых актов, необходимых для регулирования отношений, возникающих при решении вопросов местного значения. Однако впереди предстоит еще больш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осуществлял свои контрольные функции. Депутатами заслушивались вопросы реализации муниципальных целевых программ. В марте 2018 года заслушан отчет главы Администрации сельсовета о результатах его деятельности и деятельности Администрации сельсовета з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знакомления населения с деятельностью Совета депутатов в Администрации сельсовета оформлен стенд, на котором размещаются нормативно правовые акты и вся необходимая информация. Имеется страничка на сайте муниципального образования Топчихинский район. Так же в обязательном порядке экземпляр протоколов сессий сельского Совета передается в сельск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7 год устные обращения граждан касались в основном таких жизненно-важных, социально значимых вопросов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од тал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наш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ров и угля со справками для льг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 всем вопросам, касающимся человека. Хочется обратить внимание, что депутатам необходимо вести более активную разъяснительную работу  с населением по вопросам водоснабжения, благоустройства, содержания домашних животных. 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44"/>
          <w:szCs w:val="44"/>
          <w:vertAlign w:val="superscript"/>
        </w:rPr>
        <w:t>В.К. Кан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9:00Z</dcterms:created>
  <dc:creator>Пользователь</dc:creator>
  <dc:description/>
  <cp:keywords/>
  <dc:language>en-US</dc:language>
  <cp:lastModifiedBy>chistunika</cp:lastModifiedBy>
  <cp:lastPrinted>2018-06-25T16:03:00Z</cp:lastPrinted>
  <dcterms:modified xsi:type="dcterms:W3CDTF">2018-06-25T09:08:00Z</dcterms:modified>
  <cp:revision>32</cp:revision>
  <dc:subject/>
  <dc:title/>
</cp:coreProperties>
</file>