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КИРОВ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26.06.2018                                                                                                                               № 22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. Кировский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ах населенных пунктов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исполняющего полномочия  главы Администрации Кировского сельсовета  Чащихиной Н.Н. об обеспечении первичных мер пожарной безопасности в границах населенных пунктов поселения, в соответствии с Уставом муниципального образования  Кировский сельсовет, Кировский сельский Совет депутатов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лад исполняющего полномочия главы Администрации Кировского сельсовета Чащихиной Н.Н. об обеспечении первичных мер пожарной безопасности в границах населенных пунктов поселения принять к сведению. (Доклад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дежурство ответственных работников организаций, расположенных  на территории сельсовета с целью своевременного принятия практических мер по возникшим вопросам жизнеобеспечения 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ответствующую разъяснительную работу с населением о мерах пожарной безопасности и действиях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бюджете сельсовета на соответствующий финансовый год расходы на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униципальному унитарному предприятию «Кировское» (Попов А.В.) содержать в исправном состоянии пожарные гидранты, подъездные пути к водонапорным башням для забора воды пожарными маш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Рекомендовать директору МКОУ Кировская средней общеобразовательной школы и заведующей МКДОУ детский сад «Радуга»  продолжить проводить обучение детей мерам пожарной безопасности по специальным программам, согласованным с Государственной противопожар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 и вопросам местного 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 ходе выполнения настоящего решения информировать сельский Совет депутатов в сентябр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народовать настоящее решение на информационных стендах Администрации сельсовета, в поселке Садовый, поселке Топольный и селе Крутой 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Т.Н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2:00Z</dcterms:created>
  <dc:creator>Comp</dc:creator>
  <dc:description/>
  <cp:keywords/>
  <dc:language>en-US</dc:language>
  <cp:lastModifiedBy>WORK</cp:lastModifiedBy>
  <cp:lastPrinted>2016-10-18T10:01:00Z</cp:lastPrinted>
  <dcterms:modified xsi:type="dcterms:W3CDTF">2018-06-26T09:56:00Z</dcterms:modified>
  <cp:revision>26</cp:revision>
  <dc:subject/>
  <dc:title/>
</cp:coreProperties>
</file>