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20"/>
          <w:sz w:val="24"/>
          <w:szCs w:val="24"/>
        </w:rPr>
        <w:t>ЗИМИНСКИЙ СЕЛЬСКИЙ СОВЕТ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6.06. 2018                                                                                                                  № 51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/>
      </w:pPr>
      <w:r>
        <w:rPr>
          <w:szCs w:val="28"/>
        </w:rPr>
        <w:t xml:space="preserve">О внесении изменений в Положение об административной комиссии при Администрации Зиминского сельсовета, утвержденное решением сельского Совета депутатов от 26.09.2012 № 57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7 Федерального закона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частью 1 статьи 2 закона Алтайского края от </w:t>
      </w:r>
      <w:r>
        <w:rPr>
          <w:rFonts w:eastAsia="Calibri"/>
          <w:sz w:val="28"/>
          <w:szCs w:val="28"/>
          <w:lang w:eastAsia="en-US"/>
        </w:rPr>
        <w:t xml:space="preserve">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в редакции закона Алтайского края от 30.01.2018 № 4-ЗС), </w:t>
      </w:r>
      <w:r>
        <w:rPr>
          <w:sz w:val="28"/>
          <w:szCs w:val="28"/>
        </w:rPr>
        <w:t xml:space="preserve">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е об административной комиссии при Администрации Зиминского сельсовета, (далее – Положение), утвержденное решением сельского Совета депутатов от 27.09.2012 № 56 </w:t>
      </w:r>
      <w:r>
        <w:rPr>
          <w:rFonts w:eastAsia="Calibri"/>
          <w:sz w:val="28"/>
          <w:szCs w:val="28"/>
          <w:lang w:eastAsia="en-US"/>
        </w:rPr>
        <w:t>(в редакции решения от 26.06.2013 № 21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зменение, изложив абзац первый пункта 1 в следующей редакции: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1. Административная комиссия при Администрации Зиминского сельсовета (далее – административная комиссия) состоит из семи членов и образуется в составе председателя, заместителя председателя, ответственного секретаря и четырех членов комиссии. В период временного отсутствия ответственного секретаря административной комиссии его полномочия может исполнять один из членов административной комиссии, определяемый председателем административной комиссии. </w:t>
      </w:r>
      <w:r>
        <w:rPr>
          <w:rFonts w:eastAsia="Calibri"/>
          <w:sz w:val="28"/>
          <w:szCs w:val="28"/>
        </w:rPr>
        <w:t>В состав административной комиссии могут входить депутаты сельского Совета депутатов, государственные и муниципальные служащие, а также представители общественных объединений и трудовых коллективов. Административная комиссия образуется сроком на 5 лет.</w:t>
      </w:r>
      <w:r>
        <w:rPr>
          <w:sz w:val="28"/>
          <w:szCs w:val="28"/>
        </w:rPr>
        <w:t xml:space="preserve"> Изменения в состав административной комиссии, в настоящее Положение, ликвидация административной комиссии производится решением сельского Совета депутатов.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Е.А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73A48B02D861A8C2BB1A9D0CBCC079C9287422785939EF2ADC285F45C25ED77D270920B7A78677Ey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09:00Z</dcterms:created>
  <dc:creator>Юрист</dc:creator>
  <dc:description/>
  <cp:keywords/>
  <dc:language>en-US</dc:language>
  <cp:lastModifiedBy>Zimino</cp:lastModifiedBy>
  <cp:lastPrinted>2018-06-26T16:29:00Z</cp:lastPrinted>
  <dcterms:modified xsi:type="dcterms:W3CDTF">2018-06-26T08:30:00Z</dcterms:modified>
  <cp:revision>4</cp:revision>
  <dc:subject/>
  <dc:title/>
</cp:coreProperties>
</file>