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6. 2018                                                                                                                № 1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Топчиха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 инициативы граждан в муниципальном образовании Топчихинский сельсовет Топчихинского  района 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Уставом муниципального образования Топчихин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   Утвердить Положение о порядке реализации правотворческой инициативы граждан в муниципальном образовании Топчихинский сельсовет Топчихинского  района  Алтайского края.</w:t>
      </w:r>
    </w:p>
    <w:p>
      <w:pPr>
        <w:pStyle w:val="ConsPlusNormal1"/>
        <w:widowControl/>
        <w:tabs>
          <w:tab w:val="clear" w:pos="708"/>
          <w:tab w:val="left" w:pos="0" w:leader="none"/>
          <w:tab w:val="center" w:pos="50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Решение Топчихинского сельского Совета депутатов от 08.07.2005 года № 28 « О принятии Положения о порядке правотворческой инициативы граждан по вопросам местного значения муниципального образования сельского поселения «Топчихинский сельсовет» </w:t>
        <w:tab/>
        <w:t>утратившим силу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Д. И. Фрибус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от 26.06.2018 № 1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32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еализации правотворческой инициативы граждан в муниципальном образовании Топчихинский сельсовет Топчихинского  района  Алтайского кр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322" w:after="0"/>
        <w:ind w:left="0" w:firstLine="571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322" w:after="0"/>
        <w:ind w:left="0" w:firstLine="57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  Положение   разработано   на   основании   статьи   26</w:t>
        <w:br/>
        <w:t>Федерального   закона   от   06.10.2003   №131-Ф3   «Об   общих   принципа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   местного    самоуправления    в    Российской    Федерации»  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  на.   реализацию   права   граждан   Российской   Федерации   на</w:t>
        <w:br/>
        <w:t>осуществление     местного     самоуправления     посредством     выдвижения</w:t>
        <w:br/>
        <w:t>правотворческой инициати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 w:before="235" w:after="0"/>
        <w:ind w:left="0" w:firstLine="57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   правотворческой   инициативой   в   настоящем   Положении</w:t>
        <w:br/>
        <w:t>понимается право граждан, обладающих избирательным правом, вносить на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отрение органов местного  самоуправления  проекты муниципаль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по вопросам местного значения.</w:t>
      </w:r>
    </w:p>
    <w:p>
      <w:pPr>
        <w:pStyle w:val="Normal"/>
        <w:shd w:fill="FFFFFF" w:val="clear"/>
        <w:spacing w:lineRule="exact" w:line="326" w:before="317" w:after="200"/>
        <w:ind w:left="1752" w:right="17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Порядок формирования инициатив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равотворческой инициатив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317" w:after="0"/>
        <w:ind w:left="5" w:firstLine="538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инициативной   группы   по   внесению   в   орган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ного    самоуправления    проектов    муниципальных    правовых    акто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ся на основе волеизъявления граждан.  Члены инициатив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могут избрать из своего состава председателя и секрет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240" w:after="0"/>
        <w:ind w:left="5" w:firstLine="53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ом   инициативной   группы   может   быть   совершеннолетн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еспособный       гражданин       Российской       Федерации,       обладающ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ым пра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240" w:after="0"/>
        <w:ind w:left="54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правотворческой инициативой может выступить инициативная</w:t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уппа, граждан в количестве не менее  3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 муниципального образования.</w:t>
      </w:r>
    </w:p>
    <w:p>
      <w:pPr>
        <w:sectPr>
          <w:type w:val="nextPage"/>
          <w:pgSz w:w="11906" w:h="16838"/>
          <w:pgMar w:left="1620" w:right="90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8" w:leader="none"/>
        </w:tabs>
        <w:spacing w:lineRule="exact" w:line="317" w:before="240" w:after="200"/>
        <w:ind w:lef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ициативная  группа  считается  созданной  с  момента принятия</w:t>
        <w:br/>
      </w:r>
      <w:r>
        <w:rPr>
          <w:rFonts w:cs="Times New Roman" w:ascii="Times New Roman" w:hAnsi="Times New Roman"/>
          <w:sz w:val="28"/>
          <w:szCs w:val="28"/>
        </w:rPr>
        <w:t>решения   о   ее   создании.   Указанное   решение   оформляется   протоколом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рания.</w:t>
      </w:r>
    </w:p>
    <w:p>
      <w:pPr>
        <w:pStyle w:val="Normal"/>
        <w:shd w:fill="FFFFFF" w:val="clear"/>
        <w:spacing w:before="326" w:after="200"/>
        <w:ind w:left="1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орядок внесения проекта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336" w:after="200"/>
        <w:ind w:left="24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   целях     реализации     правотворческой     инициативы     чле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й   группы,   уполномоченный   в   соответствии   с   протокол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рания   (заседания),   на   котором   было   принято   решение   о   создан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й группы граждан, представлять инициативную группу граждан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осит в соответствующий орган местного самоуправления, к компетенц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ого относится принятие соответствующего муниципального правово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кта, заявление о направлении проекта муниципального правового акта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0" w:after="20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кст  проекта муниципального правового а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6" w:before="235" w:after="0"/>
        <w:ind w:left="10" w:firstLine="54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яснительная   записка,   содержащая   обоснование   необходим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240" w:after="0"/>
        <w:ind w:left="10" w:firstLine="54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ово-экономическое  обоснование (в  случае внесения проект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     правового      акта,      реализация      которого      потребу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материальных, финансовых и иных затра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6" w:before="240" w:after="0"/>
        <w:ind w:left="10" w:firstLine="54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исок инициативной группы граждан с указанием фамилии, имени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чества, даты рождения, паспортных данных, адреса места жительства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а членов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245" w:after="0"/>
        <w:ind w:left="10" w:firstLine="5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токол собрания (заседания), на котором было принято решение 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и инициативной группы граждан для реализации правотворческ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ициативы с указанием наименования проекта муниципального правово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та, а также фамилии, имени, отчества и адреса места жительства чле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циативной группы, уполномоченного представлять инициативную групп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ждан при внесении и рассмотрении проекта муниципального правового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кта.</w:t>
      </w:r>
    </w:p>
    <w:p>
      <w:pPr>
        <w:pStyle w:val="Normal"/>
        <w:shd w:fill="FFFFFF" w:val="clear"/>
        <w:spacing w:lineRule="exact" w:line="322" w:before="240" w:after="200"/>
        <w:ind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ление и документы, указанные в настоящем пункте, могу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едставляться членом инициативной группы, уполномоч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ть инициативную группу, в орган местного самоуправления личн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ли посредством направления документов по почте.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240" w:after="200"/>
        <w:ind w:left="5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ы    местного    самоуправления,    отказывают    в    принят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ления, указанного в абза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245" w:after="200"/>
        <w:ind w:left="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требований, предъявляемых к численности инициатив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граждан, указанных в пункте 2.3 Полож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нарушения    требований,    предъявляемых    к    порядку    создания 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 w:before="235" w:after="200"/>
        <w:ind w:left="14"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 о направлении  проекта муниципального правового ак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но    лицом,     не     являющимся    членом    инициативной     группы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полномоченным  в соответствии  с протоколом  собрания  (заседания),  на</w:t>
        <w:br/>
        <w:t>котором было принято решение о создании инициативной группы граждан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underscore"/>
        </w:tabs>
        <w:spacing w:lineRule="exact" w:line="322" w:before="245" w:after="200"/>
        <w:ind w:left="19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ие    муниципального    правового    акта    не    относится   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   органа    местного    самоуправления,    которому    поступил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явление, либо проект муниципального правового акта предусматрива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  правоотношений,   не   относящихся   к   вопросам   мест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ения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245" w:after="200"/>
        <w:ind w:left="24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ения неполного перечня документов, указанного в абзацах 2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6 пункта 3.1 Положения.</w:t>
      </w:r>
    </w:p>
    <w:p>
      <w:pPr>
        <w:pStyle w:val="Normal"/>
        <w:shd w:fill="FFFFFF" w:val="clear"/>
        <w:spacing w:lineRule="exact" w:line="322" w:before="250" w:after="200"/>
        <w:ind w:left="14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отказа в принятии заявления, указанного в абзаце 1 пункта 3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, члену инициативной группы, уполномоченному представля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нициативную группу, направляется письменный отказ с указ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 отказа в течение 14 дней с момента регистрации заявления.</w:t>
      </w:r>
    </w:p>
    <w:p>
      <w:pPr>
        <w:pStyle w:val="Normal"/>
        <w:shd w:fill="FFFFFF" w:val="clear"/>
        <w:spacing w:lineRule="exact" w:line="322" w:before="245" w:after="200"/>
        <w:ind w:left="14"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исьменный отказ направляется по указанному в протоколе адрес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еста жительства члена инициативной группы, уполномоч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ть инициативную группу, с приложением поступивших зая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окументов.</w:t>
      </w:r>
    </w:p>
    <w:p>
      <w:pPr>
        <w:pStyle w:val="Normal"/>
        <w:shd w:fill="FFFFFF" w:val="clear"/>
        <w:spacing w:lineRule="exact" w:line="322" w:before="250" w:after="200"/>
        <w:ind w:left="10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3.4. Письменный отказ в принятии заявления не препя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spacing w:before="322" w:after="200"/>
        <w:ind w:left="1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проекта муниципального правового акта.</w:t>
      </w:r>
    </w:p>
    <w:p>
      <w:pPr>
        <w:pStyle w:val="Normal"/>
        <w:shd w:fill="FFFFFF" w:val="clear"/>
        <w:spacing w:lineRule="exact" w:line="322" w:before="326" w:after="200"/>
        <w:ind w:left="5" w:right="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Проект муниципального правового акта, внесенный в порядк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отворческой инициативы граждан, подлежит обязательно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смотрению соответствующим органом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398" w:leader="underscore"/>
        </w:tabs>
        <w:spacing w:lineRule="exact" w:line="322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ние   проекта   решения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ся   на   его   открытом   заседании   с   участием   уполномо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exact" w:line="322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ю Топчихинского сельсовета,   рассматривается   главой   Администрации  Топчихинского сель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бо   лицом,   исполняющим   его   обязанности,   с   участие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кт   муниципального   правого   акта,   внесенный   в   порядк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лизации правотворческой инициативы граждан, принимается в поряд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ном для принятия соответствующего муниципального прав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 органа местного самоуправления.</w:t>
      </w:r>
    </w:p>
    <w:p>
      <w:pPr>
        <w:sectPr>
          <w:type w:val="nextPage"/>
          <w:pgSz w:w="11906" w:h="16838"/>
          <w:pgMar w:left="1637" w:right="86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5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отворческой инициативы граждан, должно быть официальн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сьменной форме доведено до сведения внесшей его инициатив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в течение 15 дней со дня принятия решения.</w:t>
      </w:r>
    </w:p>
    <w:p>
      <w:pPr>
        <w:sectPr>
          <w:type w:val="nextPage"/>
          <w:pgSz w:w="11906" w:h="16838"/>
          <w:pgMar w:left="1656" w:right="85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6:00Z</dcterms:created>
  <dc:creator>Трусов</dc:creator>
  <dc:description/>
  <cp:keywords/>
  <dc:language>en-US</dc:language>
  <cp:lastModifiedBy>Topcovet</cp:lastModifiedBy>
  <cp:lastPrinted>2018-06-27T11:20:00Z</cp:lastPrinted>
  <dcterms:modified xsi:type="dcterms:W3CDTF">2018-06-28T03:47:00Z</dcterms:modified>
  <cp:revision>22</cp:revision>
  <dc:subject/>
  <dc:title/>
</cp:coreProperties>
</file>