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СЕЛЬСКИЙ 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Heading3"/>
        <w:jc w:val="center"/>
        <w:rPr>
          <w:color w:val="FFFFFF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6.06.2018                                                                                                                   № 14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51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нормативы градостроительного проектирования муниципального образования Топчихинский сельсовет Топчихинского  района  Алтайского края, утвержденные решением сельского Совета депутатов от 27.10.2017 № 34</w:t>
      </w:r>
    </w:p>
    <w:p>
      <w:pPr>
        <w:pStyle w:val="TextBody"/>
        <w:ind w:right="55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Законом Алтайского края от 29.12.2009 № 120-ЗС «О градостроительной деятельности на территории Алтайского края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льсовета от 12.10.2017 № 126 «Об утверждении Порядка подготовки, утверждения местных нормативов градостроительного проектирования муниципального образования  Топчихинский   сельсовет Топчихинского района Алтайского края и внесения изменений в них», в соответствии с Уставом муниципального образования Топчихинский   сельсовет Топчихинский район Алтайского края, сельский 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нормативы градостроительного проектирования муниципального образования Топчихинский сельсовет Топчихинского  района  Алтайского края, утвержденные решением сельского Совета депутатов от 27.10.2017 № 34 «Об утверждении нормативов градостроительного проектирования муниципального образования  Топчихинский сельсовет Топчихинского  района  Алтайского края»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2. изложить в следующей редакции: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2.</w:t>
        <w:tab/>
        <w:t>Предельные размеры земельных участков для ведения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261"/>
        <w:gridCol w:w="2976"/>
      </w:tblGrid>
      <w:tr>
        <w:trPr>
          <w:trHeight w:val="419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едоста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ы размеров земельных участков, предоставляемых в собственность из земель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е решение обнародовать в установленном порядке и разместить на официальном сайте  муниципального образования Топчихинский район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455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>Глава сельсовета                                                                                   Д. И. Фрибус</w:t>
      </w:r>
    </w:p>
    <w:p>
      <w:pPr>
        <w:pStyle w:val="Normal"/>
        <w:spacing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1:00Z</dcterms:created>
  <dc:creator>Юрист</dc:creator>
  <dc:description/>
  <cp:keywords/>
  <dc:language>en-US</dc:language>
  <cp:lastModifiedBy>Topcovet</cp:lastModifiedBy>
  <cp:lastPrinted>2018-06-27T11:18:00Z</cp:lastPrinted>
  <dcterms:modified xsi:type="dcterms:W3CDTF">2018-06-27T04:18:00Z</dcterms:modified>
  <cp:revision>10</cp:revision>
  <dc:subject/>
  <dc:title/>
</cp:coreProperties>
</file>