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РАСНОЯ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4.2018 </w:t>
        <w:tab/>
        <w:t xml:space="preserve">                 № 11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20955</wp:posOffset>
                </wp:positionV>
                <wp:extent cx="320865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                             бюджета муниципального образования  Красноярский сельсовет Топчихинского района Алтайского края за 1-й квартал 2018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17.3pt;mso-wrap-distance-left:9.05pt;mso-wrap-distance-right:9.05pt;mso-wrap-distance-top:0pt;mso-wrap-distance-bottom:0pt;margin-top:1.6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                             бюджета муниципального образования  Красноярский сельсовет Топчихинского района Алтайского края за 1-й квартал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4, 55  Устава муниципального образования Красноярский сельсовет,  п о с т а н о в л я ю: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муниципального образования Красноярский сельсовет Топчихинского района Алтайского края за 1-й квартал 2018 года и направить его в сельский Совет депутатов и созданную им комиссию  по контролю за исполнением сельского бюджета, проведению экспертизы проектов сельского бюджета и нормативных правовых актов органов местного самоуправления, регулирующих бюджетные правоотно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 и разместить на официальном сайте муниципального образования Красноярский сельсовет Топчих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сельсовета                                           В.Д. Яковченко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1590040</wp:posOffset>
                </wp:positionV>
                <wp:extent cx="24314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 г. 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29.95pt;mso-wrap-distance-left:9.05pt;mso-wrap-distance-right:9.05pt;mso-wrap-distance-top:0pt;mso-wrap-distance-bottom:0pt;margin-top:125.2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Совета депутатов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_ г.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10.04.2018 №11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вартал 2018 года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ельского бюджета по доходам, расходам и источникам финансирования дефицита сельского бюджета</w:t>
      </w:r>
    </w:p>
    <w:p>
      <w:pPr>
        <w:pStyle w:val="Normal"/>
        <w:spacing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-й квартал 2018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й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0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0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 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8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районного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20:00Z</dcterms:created>
  <dc:creator>ГИС ГПМ</dc:creator>
  <dc:description/>
  <cp:keywords/>
  <dc:language>en-US</dc:language>
  <cp:lastModifiedBy>Krasnoirka</cp:lastModifiedBy>
  <cp:lastPrinted>2018-04-10T11:27:00Z</cp:lastPrinted>
  <dcterms:modified xsi:type="dcterms:W3CDTF">2018-06-20T08:50:00Z</dcterms:modified>
  <cp:revision>6</cp:revision>
  <dc:subject/>
  <dc:title/>
</cp:coreProperties>
</file>