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/>
      </w:pPr>
      <w:r>
        <w:rPr>
          <w:b/>
          <w:spacing w:val="20"/>
          <w:sz w:val="24"/>
          <w:szCs w:val="24"/>
        </w:rPr>
        <w:t>ПОБЕДИМСКИЙ СЕЛЬСКИЙ СОВЕТ ДЕПУТАТОВ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26.06. 2018                                                                                                      № 14                                                    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п. Победим</w:t>
      </w:r>
    </w:p>
    <w:p>
      <w:pPr>
        <w:pStyle w:val="TextBody"/>
        <w:widowControl w:val="fals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widowControl w:val="false"/>
        <w:tabs>
          <w:tab w:val="clear" w:pos="708"/>
          <w:tab w:val="left" w:pos="4536" w:leader="none"/>
        </w:tabs>
        <w:spacing w:lineRule="auto" w:line="240"/>
        <w:ind w:right="4847" w:hanging="0"/>
        <w:rPr>
          <w:szCs w:val="28"/>
        </w:rPr>
      </w:pPr>
      <w:r>
        <w:rPr>
          <w:szCs w:val="28"/>
        </w:rPr>
        <w:t xml:space="preserve">Об утверждении Положения о порядке </w:t>
      </w:r>
    </w:p>
    <w:p>
      <w:pPr>
        <w:pStyle w:val="TextBody"/>
        <w:widowControl w:val="false"/>
        <w:tabs>
          <w:tab w:val="clear" w:pos="708"/>
          <w:tab w:val="left" w:pos="4536" w:leader="none"/>
        </w:tabs>
        <w:spacing w:lineRule="auto" w:line="240"/>
        <w:ind w:right="5102" w:hanging="0"/>
        <w:rPr/>
      </w:pPr>
      <w:r>
        <w:rPr>
          <w:szCs w:val="28"/>
        </w:rPr>
        <w:t xml:space="preserve">реализации правотворческой инициативы граждан в муниципальном образовании  Победимский сельсовет Топчихинского района Алтайского края  </w:t>
      </w:r>
    </w:p>
    <w:p>
      <w:pPr>
        <w:pStyle w:val="TextBody"/>
        <w:widowControl w:val="false"/>
        <w:ind w:right="5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муниципального образования Победим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TextBody"/>
        <w:widowControl w:val="false"/>
        <w:tabs>
          <w:tab w:val="clear" w:pos="708"/>
          <w:tab w:val="left" w:pos="4536" w:leader="none"/>
          <w:tab w:val="left" w:pos="9638" w:leader="none"/>
        </w:tabs>
        <w:spacing w:lineRule="auto" w:line="240"/>
        <w:ind w:right="-1" w:firstLine="709"/>
        <w:rPr>
          <w:szCs w:val="28"/>
        </w:rPr>
      </w:pPr>
      <w:r>
        <w:rPr>
          <w:color w:val="000000"/>
          <w:szCs w:val="28"/>
        </w:rPr>
        <w:t xml:space="preserve">1. Утвердить прилагаемое </w:t>
      </w:r>
      <w:r>
        <w:rPr>
          <w:szCs w:val="28"/>
        </w:rPr>
        <w:t>Положение о порядке реализации правотворческой инициативы граждан в муниципальном образовании  Победимский сельсовет Топч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rFonts w:eastAsia="Calibri"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Признать утратившим силу решение сельского Совета депутатов от 07.07.2005 № 24  «О принятии Положения о порядке правотворческой инициативы граждан по вопросам местного значения муниципального образования сельского поселения «Победимский сельсовет».</w:t>
      </w:r>
    </w:p>
    <w:p>
      <w:pPr>
        <w:pStyle w:val="Normal"/>
        <w:spacing w:before="120" w:after="0"/>
        <w:ind w:right="-2" w:firstLine="709"/>
        <w:jc w:val="both"/>
        <w:rPr/>
      </w:pPr>
      <w:r>
        <w:rPr>
          <w:color w:val="000000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Т.В. Смук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ельского Совета депутатов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6. 2017 № 14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4536" w:leader="none"/>
          <w:tab w:val="left" w:pos="8505" w:leader="none"/>
          <w:tab w:val="left" w:pos="9638" w:leader="none"/>
        </w:tabs>
        <w:spacing w:lineRule="auto" w:line="240"/>
        <w:ind w:right="-1" w:firstLine="709"/>
        <w:jc w:val="center"/>
        <w:rPr>
          <w:b/>
          <w:b/>
          <w:szCs w:val="28"/>
        </w:rPr>
      </w:pPr>
      <w:r>
        <w:rPr>
          <w:b/>
          <w:szCs w:val="28"/>
        </w:rPr>
        <w:t>Положение о порядке реализации правотворческой инициативы граждан в муниципальном образовании  Победимский сельсовет Топчихинского района Алтайского края</w:t>
      </w:r>
    </w:p>
    <w:p>
      <w:pPr>
        <w:pStyle w:val="TextBody"/>
        <w:widowControl w:val="false"/>
        <w:tabs>
          <w:tab w:val="clear" w:pos="708"/>
          <w:tab w:val="left" w:pos="4536" w:leader="none"/>
          <w:tab w:val="left" w:pos="8505" w:leader="none"/>
          <w:tab w:val="left" w:pos="9638" w:leader="none"/>
        </w:tabs>
        <w:spacing w:lineRule="auto" w:line="240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tabs>
          <w:tab w:val="clear" w:pos="708"/>
          <w:tab w:val="left" w:pos="4536" w:leader="none"/>
          <w:tab w:val="left" w:pos="8505" w:leader="none"/>
          <w:tab w:val="left" w:pos="9638" w:leader="none"/>
        </w:tabs>
        <w:spacing w:lineRule="auto" w:line="240"/>
        <w:ind w:right="-1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Общие полож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  <w:tab w:val="left" w:pos="8505" w:leader="none"/>
        </w:tabs>
        <w:suppressAutoHyphens w:val="false"/>
        <w:autoSpaceDE w:val="false"/>
        <w:ind w:lef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  Положение   разработано   на   основании   статьи   26</w:t>
        <w:br/>
        <w:t>Федерального   закона   от   06.10.2003   №131-Ф3   «Об   общих   принципах</w:t>
        <w:br/>
        <w:t>организации    местного    самоуправления    в    Российской    Федерации»    и</w:t>
        <w:br/>
        <w:t>направлено   на   реализацию   права   граждан   Российской   Федерации   на</w:t>
        <w:br/>
        <w:t>осуществление     местного     самоуправления     посредством     выдвижения</w:t>
        <w:br/>
        <w:t>правотворческой инициатив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  <w:tab w:val="left" w:pos="8505" w:leader="none"/>
        </w:tabs>
        <w:suppressAutoHyphens w:val="false"/>
        <w:autoSpaceDE w:val="false"/>
        <w:ind w:lef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  правотворческой   инициативой   в   настоящем   Положении</w:t>
        <w:br/>
        <w:t>понимается право граждан, обладающих избирательным правом, вносить на</w:t>
        <w:br/>
        <w:t>рассмотрение органов местного  самоуправления  проекты муниципальных</w:t>
        <w:br/>
        <w:t>правовых актов по вопросам местного значения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326" w:before="317" w:after="0"/>
        <w:ind w:left="1752" w:right="17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формирования инициативной группы по реализации правотворческой инициатив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8" w:leader="none"/>
          <w:tab w:val="left" w:pos="8505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  инициативной   группы   по   внесению   в   органы</w:t>
        <w:br/>
        <w:t>местного    самоуправления    проектов    муниципальных    правовых    актов</w:t>
        <w:br/>
        <w:t>осуществляется на основе волеизъявления граждан.  Члены инициативной</w:t>
        <w:br/>
        <w:t>группы могут избрать из своего состава председателя и секретар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8" w:leader="none"/>
          <w:tab w:val="left" w:pos="8505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м   инициативной   группы   может   быть   совершеннолетний</w:t>
        <w:br/>
        <w:t>дееспособный       гражданин       Российской       Федерации,       обладающий</w:t>
        <w:br/>
        <w:t>избирательным пра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  <w:tab w:val="left" w:pos="8505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  правотворческой  инициативой   может   выступить  инициативная</w:t>
      </w:r>
    </w:p>
    <w:p>
      <w:pPr>
        <w:pStyle w:val="Normal"/>
        <w:shd w:fill="FFFFFF" w:val="clear"/>
        <w:tabs>
          <w:tab w:val="clear" w:pos="708"/>
          <w:tab w:val="left" w:pos="5602" w:leader="underscore"/>
          <w:tab w:val="left" w:pos="850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уппа граждан в количестве не менее 1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телей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18" w:leader="none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Инициативная  группа  считается  созданной  с  момента принятия</w:t>
        <w:br/>
        <w:t>решения   о   ее   создании.   Указанное   решение   оформляется   протоколом собрания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326" w:after="0"/>
        <w:ind w:left="1003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внесения проекта муниципального правового акта</w:t>
      </w:r>
    </w:p>
    <w:p>
      <w:pPr>
        <w:pStyle w:val="Normal"/>
        <w:shd w:fill="FFFFFF" w:val="clear"/>
        <w:tabs>
          <w:tab w:val="clear" w:pos="708"/>
          <w:tab w:val="left" w:pos="1334" w:leader="none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>В     целях     реализации     правотворческой     инициативы     член</w:t>
        <w:br/>
        <w:t>инициативной   группы,   уполномоченный   в   соответствии   с   протоколом</w:t>
        <w:br/>
        <w:t>собрания   (заседания),   на   котором   было   принято   решение   о   создании</w:t>
        <w:br/>
        <w:t>инициативной группы граждан, представлять инициативную группу граждан,</w:t>
        <w:br/>
        <w:t>вносит в соответствующий орган местного самоуправления, к компетенции</w:t>
        <w:br/>
        <w:t>которого относится принятие соответствующего муниципального правового</w:t>
        <w:br/>
        <w:t>акта, заявление о направлении проекта муниципального правового акта с</w:t>
        <w:br/>
        <w:t>приложением следующих документов: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екст проекта муниципального правового акт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3" w:leader="none"/>
          <w:tab w:val="left" w:pos="8505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  записка,   содержащая   обоснование   необходимости</w:t>
        <w:br/>
        <w:t>принятия муниципального правового акта, его целей и основных полож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3" w:leader="none"/>
          <w:tab w:val="left" w:pos="8505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финансово-экономическое  обоснование (в  случае внесения проекта</w:t>
        <w:br/>
        <w:t>муниципального      правового      акта,      реализация      которого      потребует</w:t>
        <w:br/>
        <w:t>дополнительных материальных, финансовых и иных затрат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3" w:leader="none"/>
          <w:tab w:val="left" w:pos="8505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нициативной группы граждан с указанием фамилии, имени,</w:t>
        <w:br/>
        <w:t>отчества, даты рождения, паспортных данных, адреса места жительства и</w:t>
        <w:br/>
        <w:t>телефона членов групп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3" w:leader="none"/>
          <w:tab w:val="left" w:pos="8505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собрания (заседания), на котором было принято решение о</w:t>
        <w:br/>
        <w:t>создании инициативной группы граждан для реализации правотворческой</w:t>
        <w:br/>
        <w:t>инициативы с указанием наименования проекта муниципального правового</w:t>
        <w:br/>
        <w:t>акта, а также фамилии, имени, отчества и адреса места жительства члена</w:t>
        <w:br/>
        <w:t>инициативной группы, уполномоченного представлять инициативную группу</w:t>
        <w:br/>
        <w:t>граждан при внесении и рассмотрении проекта муниципального правового</w:t>
        <w:br/>
        <w:t>акта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и документы, указанные в настоящем пункте, могут представляться членом инициативной группы, уполномоченным представлять инициативную группу, в орган местного самоуправления лично или посредством направления документов по почте. Заявление регистрируется в день его поступл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</w:t>
        <w:tab/>
        <w:t>Органы    местного    самоуправления,    отказывают    в    принятии</w:t>
        <w:br/>
        <w:t xml:space="preserve">заявления, указанного в абзац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ункта 3.1 Положения, в случаях: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арушения требований, предъявляемых к численности инициативной группы граждан, указанных в пункте 2.3 Положения;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нарушения    требований,    предъявляемых    к    порядку    создания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ициативной группы граждан, указанных в пункте 2.4 Положения;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заявление о направлении  проекта муниципального правового акта</w:t>
        <w:br/>
        <w:t>подписано    лицом,     не     являющимся    членом    инициативной     группы,</w:t>
        <w:br/>
        <w:t>уполномоченным  в соответствии  с протоколом  собрания  (заседания),  на</w:t>
        <w:br/>
        <w:t>котором было принято решение о создании инициативной группы граждан,</w:t>
        <w:br/>
        <w:t>представлять инициативную группу граждан;</w:t>
      </w:r>
    </w:p>
    <w:p>
      <w:pPr>
        <w:pStyle w:val="Normal"/>
        <w:shd w:fill="FFFFFF" w:val="clear"/>
        <w:tabs>
          <w:tab w:val="clear" w:pos="708"/>
          <w:tab w:val="left" w:pos="1104" w:leader="none"/>
          <w:tab w:val="left" w:pos="3005" w:leader="underscore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принятие    муниципального    правового    акта    не    относится    к</w:t>
        <w:br/>
        <w:t>компетенции    органа    местного    самоуправления,    которому    поступило</w:t>
        <w:br/>
        <w:t>заявление, либо проект муниципального правового акта предусматривает</w:t>
        <w:br/>
        <w:t>регулирование   правоотношений,   не   относящихся   к   вопросам   местного</w:t>
        <w:br/>
        <w:t>значения  муниципального образования Победимский сельсовет;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представления неполного перечня документов, указанного в абзацах 2- 6 пункта 3.1 Положения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отказа в принятии заявления, указанного в абзаце 1 пункта 3,1 Положения, члену инициативной группы, уполномоченному представлять инициативную группу, направляется письменный отказ с указанием оснований отказа в течение 14 дней с момента регистрации заявления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сьменный отказ направляется по указанному в протоколе адресу места жительства члена инициативной группы, уполномоченного представлять инициативную группу, с приложением поступивших заявления и документов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Письменный отказ в принятии заявления не препятствует повторному внесению заявления и документов при условии устранения допущенных нарушений, являвшихся основаниями отказа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322" w:after="0"/>
        <w:ind w:left="1253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Рассмотрение проекта муниципального правового акта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322" w:before="326" w:after="0"/>
        <w:ind w:left="5" w:right="19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Normal"/>
        <w:shd w:fill="FFFFFF" w:val="clear"/>
        <w:tabs>
          <w:tab w:val="clear" w:pos="708"/>
          <w:tab w:val="left" w:pos="1104" w:leader="none"/>
          <w:tab w:val="left" w:pos="8505" w:leader="none"/>
          <w:tab w:val="left" w:pos="9398" w:leader="underscore"/>
        </w:tabs>
        <w:spacing w:lineRule="exact" w:line="322"/>
        <w:ind w:firstLine="5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</w:t>
        <w:tab/>
        <w:t>Рассмотрение    проекта    решения    сельского Совета    депутатов   проводится   на   открытой сессии    с   участием   уполномоченных представителей инициативной группы.</w:t>
      </w:r>
    </w:p>
    <w:p>
      <w:pPr>
        <w:pStyle w:val="Normal"/>
        <w:shd w:fill="FFFFFF" w:val="clear"/>
        <w:tabs>
          <w:tab w:val="clear" w:pos="708"/>
          <w:tab w:val="left" w:pos="1296" w:leader="none"/>
          <w:tab w:val="left" w:pos="8505" w:leader="none"/>
        </w:tabs>
        <w:spacing w:lineRule="exact" w:line="322"/>
        <w:ind w:left="54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</w:t>
        <w:tab/>
        <w:t>Проект      муниципального      правового      акта,      внесенный      в</w:t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8505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ю Победимского сельсовета, рассматривается   главой   Администрации сельсовет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бо   лицом,   исполняющим   его   обязанности,   с   участи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ителей инициативной группы.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8505" w:leader="none"/>
        </w:tabs>
        <w:spacing w:lineRule="exact" w:line="322"/>
        <w:ind w:left="5" w:firstLine="5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 Проект   муниципального   правого   акта,   внесенный   в   порядке</w:t>
        <w:br/>
        <w:t>реализации правотворческой инициативы граждан, принимается в порядке,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326"/>
        <w:ind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5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 в течение 15 дней со дня принятия решения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Подзаголовок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373A48B02D861A8C2BB1A9D0CBCC079C9287422785939EF2ADC285F45C25ED77D270920B7A78677EyF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38:00Z</dcterms:created>
  <dc:creator>Юрист</dc:creator>
  <dc:description/>
  <cp:keywords/>
  <dc:language>en-US</dc:language>
  <cp:lastModifiedBy>Pobedim</cp:lastModifiedBy>
  <cp:lastPrinted>2018-06-29T11:01:00Z</cp:lastPrinted>
  <dcterms:modified xsi:type="dcterms:W3CDTF">2018-06-29T04:01:00Z</dcterms:modified>
  <cp:revision>7</cp:revision>
  <dc:subject/>
  <dc:title/>
</cp:coreProperties>
</file>