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ЕРЕЯСЛ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26.06.2018                                          </w:t>
        <w:tab/>
        <w:t xml:space="preserve">                                                                       № 2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Переясл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орядка и размеров дополнительных выплат, входящих в денежное содержание муниципальных служащих Администрации Переяслов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2 Федерального закона от 02.03.2007 N 25-ФЗ «О муниципальной службе в Российской Федерации», пунктом 4 статьи 7 закона Алтайского края от 07.12.2007 N 134-ЗС «О муниципальной службе в Алтайском крае», руководствуясь пунктом 4 статьи 86, статьей 136 Бюджетного кодекса Российской Федерации, Уставом муниципального образования Переясл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чихинского района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порядок и размеры дополнительных выплат, входящих в денежное содержание муниципальных служащих Администрации Переяс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пчихинского района Алтайского кра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ельского Совета депутатов от 23.06.2010 № 26 «О принятии Положения о денежном содержании муниципальных служащих Администрации Переясловского сельсовета Топчихинского района». 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от 26.06. 2018 № 2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размер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выплат, входящих в денежное содержание муниципальных служащих Администрации Переяс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чихинского района Алтайского кра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, условия применения и размеры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месячной надбавки к должностному окладу за особые условия муниципальной служб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месячной надбавки за ученую степень, премий по результатам работы, ежемесячного денежного поощрения, 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единовременной выплаты при предоставлении ежегодного оплачиваемого отпуска и материальной помощ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Администрации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Ежемесячная надбавка к должностному окла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собые условия муниципальной службы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нимая во внимание требование о соотносительности основных условий оплаты труда муниципальных и государственных гражданских служащих, определенное пунктом 5 статьи 5 Федерального закона от 02.03.2007 N 25-ФЗ «О муниципальной службе в Российской Федерации», </w:t>
        <w:br/>
        <w:t>с учетом размеров ежемесячных надбавок к должностному окладу за особые условия гражданской службы, установленных пунктом 2 части 6 статьи 15 закона Алтайского края от 28.10.2005 N 78-ЗС «О государственной гражданской службе Алтайского края», ежемесячная надбавка к должностному окладу за особые условия муниципальной службы устанавливается в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шим должностям муниципальной службы - до 120 % должностного окла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ладшим должностям муниципальной службы - до 60 %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надбавка за ученую степень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ученую степень устанавл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аук - в размере 10 % от установленного должностного оклада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наук - в размере 25 % от установленного должностного оклада муниципального служащег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Ежемесячная надбавка за ученую степень выплачивается с момента присвоения муниципальному служащему ученой степени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емии по результатам работы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 целях стимулирования и заинтересованности работников в результате своего труда, развития инициативы при решении задач, стоящих </w:t>
      </w:r>
      <w:r>
        <w:rPr>
          <w:rFonts w:cs="Times New Roman" w:ascii="Times New Roman" w:hAnsi="Times New Roman"/>
          <w:sz w:val="28"/>
          <w:szCs w:val="28"/>
        </w:rPr>
        <w:t>перед Администрацией сельсов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премирование муниципальных служащих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мия выплачивается за конкретный период работы (месяц, квартал, полугодие, год) или единовремен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ретный размер премии муниципальных служащих Администрации сельсовета устанавливается распоряжением Администрации сельсовета (по согласованию с главой района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емирование производится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возложенны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е исполнение муниципальным служащим своих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ность, напряженность, достижения в труде, усиленный 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цированный подход к делу, качество и своевременность осуществления полномочий в соответствии с должностными обязан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чественную подготовку и своевременную подготовку проектов решений сельского Совета депутатов, постановлений, распоряжений Администрации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своевременного выполнения федеральных законов, законов Алтайского края, иных федеральных и краевых нормативных правовых актов, муниципальных нормативных правовых актов, информирования по контрольным правовым актам вышестоящи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удовой и исполнительской дисциплины, контрольных сроков служебной перепи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и качественное рассмотрение обращений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дисциплинарной и должностной ответственности за порученный участок работы и другое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Ежемесячная премия выплачивается </w:t>
      </w:r>
      <w:r>
        <w:rPr>
          <w:rFonts w:cs="Times New Roman" w:ascii="Times New Roman" w:hAnsi="Times New Roman"/>
          <w:sz w:val="28"/>
          <w:szCs w:val="28"/>
        </w:rPr>
        <w:t xml:space="preserve">в процентах от должностного оклад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сшим должностям муниципальной службы –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80 %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младшим должностям муниципальной службы – до 160 %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м служащим может выплачиваться премия по итогам работы за квартал, полугодие в пределах фонда оплаты труда. Конкретный размер премии устанавливается в соответствии с пунктом 4.3.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премии по итогам работы за квартал, полугодие не может превышать 10 % от начисленного за квартал, полугодие денежного содержания муниципального служащег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Муниципальным служащим может выплачиваться премия по итогам работы за год в случае экономии фонда оплаты труда, образовавшейся в конце финансового года. Конкретный размер премии устанавливается в соответствии с пунктом 4.3.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размер премии по итогам года не может превышать </w:t>
      </w:r>
      <w:r>
        <w:rPr>
          <w:rFonts w:cs="Times New Roman" w:ascii="Times New Roman" w:hAnsi="Times New Roman"/>
          <w:sz w:val="28"/>
          <w:szCs w:val="28"/>
        </w:rPr>
        <w:t xml:space="preserve">пя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кладов муниципального служащего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мии за выполнение особо важных и сложных заданий выплачиваются в соответствии с условиями положения о премировании, утверждаемого постановлением Администрации сельсовет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едложения о снижении или увеличении размеров вышеуказанных премий либо о лишении премий могут внос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ой района в отношении главы Администрации сельсовета (исполняющего полномочия главы Администрации сельсове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сельсове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Муниципальным служащим, к которым применено дисциплинарное взыскание, уволенным по инициативе работодателя за виновные действия, премии не выплачиваютс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ое денежное поощр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Ежемесячное денежное поощрение муниципальным служащим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Конкретный размер ежемесячного денежного поощрения с учетом выполнения условий поощрения, наличия или отсутствия дисциплинарных взысканий устанавливается в соответствии с пунктом 4.3. настоящего Порядк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Снижение размера поощрения (лишение поощрения) может производиться за совершение служащим следующи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е, ненадлежащее исполнение должностных обязанностей, установленных должност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е, ненадлежащее исполнение поручений соответствующих руководителей, данных в пределах 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при исполнении должностных обязанностей прав и законных интересов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служебн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глашение сведений, составляющих государственную и иную охраняемую законом тайну, а также сведений, ставших известными должностному лицу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лучаев хищения и других фактов, свидетельствующих о неудовлетворительном обеспечении сохранности и использовании денежных средств и материальных ценностей, в том числе предоставленных должностному лицу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ограничений, невыполнение обязательств и требований к служебному поведению, нарушение запретов, установленных действующим законодательством дл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бщение в письменном виде представителю нанимателя о личной заинтересованности при исполнении должностных обязанностей, которая может привести или привела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еря служебных документо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Ежемесячное денежное поощрение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в следующих размера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им должностям муниципальной службы - до 2,35 должностного окла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ладшим должностям муниципальной службы - до 1,05 должностного окла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редложения о снижении или увеличении размеров ежемесячного денежного поощрения либо о лишении ежемесячного денежного поощрения, </w:t>
      </w:r>
      <w:r>
        <w:rPr>
          <w:rFonts w:cs="Times New Roman" w:ascii="Times New Roman" w:hAnsi="Times New Roman"/>
          <w:sz w:val="28"/>
          <w:szCs w:val="28"/>
        </w:rPr>
        <w:t xml:space="preserve">могут внос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ой района в отношении главы Администрации сельсовета (исполняющего полномочия главы Администрации сельсове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сельсове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Муниципальным служащим, к которым применено дисциплинарное взыскание, уволенным по инициативе работодателя за виновные действия, </w:t>
      </w:r>
      <w:r>
        <w:rPr>
          <w:rFonts w:cs="Times New Roman" w:ascii="Times New Roman" w:hAnsi="Times New Roman"/>
          <w:sz w:val="28"/>
          <w:szCs w:val="28"/>
        </w:rPr>
        <w:t xml:space="preserve">денежное поощ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плачиваетс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овременная выплата при предоставлении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плачиваемого отпуска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" w:name="P1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Единовременная выплата в размере </w:t>
      </w:r>
      <w:r>
        <w:rPr>
          <w:rFonts w:cs="Times New Roman" w:ascii="Times New Roman" w:hAnsi="Times New Roman"/>
          <w:sz w:val="28"/>
          <w:szCs w:val="28"/>
        </w:rPr>
        <w:t>двух должностных окла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по заявлению муниципального служащего при предоставлении очередного оплачиваемого отпуска один раз в год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Единовременная выплата при предоставлении ежегодного оплачиваемого отпуска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Если муниципальный служащий получил единовременную выплату к ежегодному оплачиваемому отпуску и не отработал календарный год, при увольнении муниципального служащего производится перерасчет единовременной выплаты пропорционально отработанному </w:t>
      </w:r>
      <w:r>
        <w:rPr>
          <w:rFonts w:cs="Times New Roman" w:ascii="Times New Roman" w:hAnsi="Times New Roman"/>
          <w:sz w:val="28"/>
          <w:szCs w:val="28"/>
        </w:rPr>
        <w:t xml:space="preserve">в рас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.</w:t>
      </w:r>
    </w:p>
    <w:p>
      <w:pPr>
        <w:pStyle w:val="Normal"/>
        <w:spacing w:lineRule="auto" w:line="240" w:before="12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атериальная помощь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ому служащему выплачиваются следующие виды материальной помощ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материальная помощ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материальная помощь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жегодная материальная помощь выплачивается муниципальному служащему один раз в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явлению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в размере должностного окл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рционально отработанному 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Материальная помощь за неполный календарный год (при назначении на должность или увольнении) начисляется и выплачивается пропорционально отработанному </w:t>
      </w:r>
      <w:r>
        <w:rPr>
          <w:rFonts w:cs="Times New Roman" w:ascii="Times New Roman" w:hAnsi="Times New Roman"/>
          <w:sz w:val="28"/>
          <w:szCs w:val="28"/>
        </w:rPr>
        <w:t xml:space="preserve">в рас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Если муниципальный служащий получил материальную помощь и не отработал календарный год, при увольнении муниципального служащего производится перерасчет материальной помощи пропорционально отработанному </w:t>
      </w:r>
      <w:r>
        <w:rPr>
          <w:rFonts w:cs="Times New Roman" w:ascii="Times New Roman" w:hAnsi="Times New Roman"/>
          <w:sz w:val="28"/>
          <w:szCs w:val="28"/>
        </w:rPr>
        <w:t xml:space="preserve">в рас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 и удержание излишне начисленной суммы при окончательном расчете.</w:t>
      </w:r>
    </w:p>
    <w:p>
      <w:pPr>
        <w:pStyle w:val="ConsPlusNormal"/>
        <w:spacing w:before="120" w:after="0"/>
        <w:ind w:firstLine="709"/>
        <w:jc w:val="both"/>
        <w:rPr/>
      </w:pPr>
      <w:bookmarkStart w:id="2" w:name="P106"/>
      <w:bookmarkEnd w:id="2"/>
      <w:r>
        <w:rPr>
          <w:rFonts w:cs="Times New Roman" w:ascii="Times New Roman" w:hAnsi="Times New Roman"/>
          <w:sz w:val="28"/>
          <w:szCs w:val="28"/>
        </w:rPr>
        <w:t>7.5. Единовременная материальная помощь оказывается муниципальному служащему в соответствии с частью 6 статьи 8 закона Алтайского края от 07.12.2007 N 134-ЗС «О муниципальной службе в Алтайском крае» в случае смерти супруга, родителей, детей в размере, установленном решением сельского Совета депутатов от 26.06.2008 № 2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оответствии с законодательством Российской Федерации к денежному содержанию муниципального служащего устанавливается районный коэффициент в размере 15 %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7:00Z</dcterms:created>
  <dc:creator>Svetlana</dc:creator>
  <dc:description/>
  <dc:language>en-US</dc:language>
  <cp:lastModifiedBy>Переясловка</cp:lastModifiedBy>
  <cp:lastPrinted>2018-05-11T16:21:00Z</cp:lastPrinted>
  <dcterms:modified xsi:type="dcterms:W3CDTF">2018-06-20T05:57:00Z</dcterms:modified>
  <cp:revision>2</cp:revision>
  <dc:subject/>
  <dc:title/>
</cp:coreProperties>
</file>