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КРАСНОЯРСКИЙ СЕЛЬСКИЙ 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5. 2018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оекта указа  Губернатора Алтайского края о внесении изменений в указ  Губернатора Алтайского края от 28.11.2017 № 164 «Об утверждении предельных (максимальных) индексов  изменения  размера вносимой гражданами платы за коммунальные услуги в муниципальных образованиях Алтайского края на 2018 год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28.12.2013 № 417-ФЗ «О внесении  изменений в Жилищный кодекс Российской Федерации и в отдельные законодательные акты Российской Федерации», решения управления Алтайского края по государственному  регулированию цен и тарифов от 28.04.2018 № 54 «Об утверждении нормативов потребления коммунальных  услуг по холодному (горячему) водоснабжению, водоотведению в жилых домах, помещениях  на территории Алтайского края», в соответствии с пунктом 50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руководствуясь Уставом муниципального образования Красноярский сельсовет Топчихинского района Алтайского края, сельский Совет депутатов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огласовать проект указа Губернатора</w:t>
      </w:r>
      <w:r>
        <w:rPr>
          <w:sz w:val="28"/>
          <w:szCs w:val="28"/>
        </w:rPr>
        <w:t xml:space="preserve"> Алтайского края о внесении изменений в указ Губернатора Алтайского края от 28.11.2017 № 164 «Об утверждении предельных (максимальных) индексов  изменения  размера вносимой гражданами платы за коммунальные услуги в муниципальных  образованиях Алтайского края  на 2018 год» в части установления предельного (максимального) индекса изменения размера вносимой гражданами платы за коммунальные услуги в муниципальном образовании Красноярский сельсовет Топчихинского района Алтайского края в период с 3 мая по 30 июня 2018 года в размере 11,0 %, в период с 1 июля по 31 декабря 2018 года – 15,0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>Глава сельсовета                                                                        Т.А. Рахманова</w:t>
      </w:r>
      <w:r>
        <w:rPr>
          <w:color w:val="000000"/>
          <w:spacing w:val="-5"/>
          <w:sz w:val="27"/>
          <w:szCs w:val="27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40:00Z</dcterms:created>
  <dc:creator>Трусов</dc:creator>
  <dc:description/>
  <cp:keywords/>
  <dc:language>en-US</dc:language>
  <cp:lastModifiedBy>Krasnoirka</cp:lastModifiedBy>
  <cp:lastPrinted>2017-06-07T11:02:00Z</cp:lastPrinted>
  <dcterms:modified xsi:type="dcterms:W3CDTF">2018-06-13T08:51:00Z</dcterms:modified>
  <cp:revision>5</cp:revision>
  <dc:subject/>
  <dc:title/>
</cp:coreProperties>
</file>