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5. 2018                                                                                                                № 19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О дополнительном распределении межбюджетных трансфертов из средств муниципального дорожного фонда бюджетам поселений Топчихинского района на 2018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районного Совета депутатов от 27.12.2013 №35 «О муниципальном дорожном фонде Топчихинского района Алтайского края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твердить дополнительное распределение </w:t>
      </w:r>
      <w:r>
        <w:rPr>
          <w:sz w:val="28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дорожного фонда бюджетам поселений на 2018 год для приобретения остановочных павильонов на автобусные остановки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района от 25.05.2018 № 190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распределение </w:t>
      </w:r>
      <w:r>
        <w:rPr>
          <w:sz w:val="28"/>
          <w:szCs w:val="26"/>
        </w:rPr>
        <w:t xml:space="preserve">межбюджетных трансфертов из </w:t>
      </w:r>
      <w:r>
        <w:rPr>
          <w:sz w:val="28"/>
          <w:szCs w:val="28"/>
        </w:rPr>
        <w:t xml:space="preserve">средств муниципального дорожного фонда бюджетам поселений Топчихинского района на 2018 год для приобретения остановочных павиль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бусные остан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3969"/>
      </w:tblGrid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User</cp:lastModifiedBy>
  <cp:lastPrinted>2018-06-06T08:28:00Z</cp:lastPrinted>
  <dcterms:modified xsi:type="dcterms:W3CDTF">2018-06-06T01:29:00Z</dcterms:modified>
  <cp:revision>38</cp:revision>
  <dc:subject/>
  <dc:title>РОССИЙСКАЯ ФЕДЕРАЦИЯ</dc:title>
</cp:coreProperties>
</file>