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ОБЕДИ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eastAsia="Arial" w:cs="Arial" w:ascii="Arial" w:hAnsi="Arial"/>
          <w:bCs/>
          <w:spacing w:val="20"/>
          <w:sz w:val="24"/>
          <w:szCs w:val="24"/>
        </w:rPr>
        <w:t xml:space="preserve">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5. 2018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бедим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Победим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бедим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Д.Л. Иван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4.05. 2018 № 1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бедим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бедим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Победимский сельсовет коэффициент соответствия платы установить в размере - 0,16; для жилых помещений, относящихся к специализированному жилищному фонду - 0,12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лагоустроенный жилищный фонд с централь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лагоустроенный жилищный фонд с печ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Неблагоустроенный жилищный фо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3:00Z</dcterms:created>
  <dc:creator>Юрист</dc:creator>
  <dc:description/>
  <cp:keywords/>
  <dc:language>en-US</dc:language>
  <cp:lastModifiedBy>Pobedim</cp:lastModifiedBy>
  <cp:lastPrinted>2018-05-29T12:11:00Z</cp:lastPrinted>
  <dcterms:modified xsi:type="dcterms:W3CDTF">2018-05-29T05:14:00Z</dcterms:modified>
  <cp:revision>4</cp:revision>
  <dc:subject/>
  <dc:title/>
</cp:coreProperties>
</file>