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ИР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л. Садовая, 33, п. Кировский, Топчихинский район, Алтайский край, 65908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ремени предоставления помещений для встреч с избирателями в период проведения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проведению дополнительных выборов депутатов Кировского сельского Совета депутатов Топчихинского района Алтайского края шестого созыва по двухмандатному избирательному округу № 3,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Кировского сельского Совета депутатов Топчихинского района Алтайского края по двухмандатному избирательному округу № 3, его доверенному лицу для встреч с избирателями – не более 60 мину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иров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WORK</cp:lastModifiedBy>
  <cp:lastPrinted>2017-06-21T15:09:00Z</cp:lastPrinted>
  <dcterms:modified xsi:type="dcterms:W3CDTF">2018-06-21T08:17:00Z</dcterms:modified>
  <cp:revision>39</cp:revision>
  <dc:subject/>
  <dc:title>ИЗБИРАТЕЛЬНАЯ КОМИССИЯ МУНИЦИПАЛЬНОГО ОБРАЗОВАНИЯ ТОПЧИХИНСКИЙ РАЙОН</dc:title>
</cp:coreProperties>
</file>