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л. Садовая, 33, п. Кировский, Топчихинский район, Алтайский край, 659086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857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еме подлежащих доведению до сведения избирателей данных о кандидатах в депутаты Кировского сельского Совета депутатов Топчихинского района Алтайского края шестого созыва по двухмандатному избирательному округу № 3, представленных при их выдвиж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ведения до сведения избирателей данных о кандидатах в депутаты Кировского сельского Совета депутатов Топчихинского района Алтайского края шестого созыва, представленных при их выдвижении, руководствуясь пунктом 2 статьи 30,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, избирательная комиссия муниципального образования Кировский сельсовет Топчихинского района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объем подлежащих доведению до сведения избирателей данных о кандидатах в депутаты Кировского сельского Совета депутатов Топчихинского района Алтайского края шестого созыва по двухмандатному избирательному округу № 3, представленных при их выдвижен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биографические данные кандидатов, содержащие следующие свед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– прежние фамилия, имя, отчество кандида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о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-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кандидата, </w:t>
      </w:r>
      <w:r>
        <w:rPr>
          <w:sz w:val="28"/>
          <w:szCs w:val="28"/>
        </w:rPr>
        <w:t>имелась или имеется судимость – сведения о когда-либо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Кировский сельсовет/ Избирательная комисси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1-08-09T14:45:00Z</cp:lastPrinted>
  <dcterms:modified xsi:type="dcterms:W3CDTF">2018-06-21T08:13:00Z</dcterms:modified>
  <cp:revision>21</cp:revision>
  <dc:subject/>
  <dc:title>ИЗБИРАТЕЛЬНАЯ КОМИССИЯ МУНИЦИПАЛЬНОГО ОБРАЗОВАНИЯ ТОПЧИХИНСКИЙ РАЙОН</dc:title>
</cp:coreProperties>
</file>