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КИ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л. Садовая, 33, п. Кировский, Топчихинский район, Алтайский край, 659086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857" w:hRule="atLeast"/>
        </w:trPr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озложении полномочий окружной избирательной комиссии по проведению дополнительных выборов депутатов Кировского сельского Совета депутатов Топчихинского района Алтайского края шестого созыва по двухмандатному избирательному округу № 3 на избирательную комиссию муниципального образования Кировский сельсовет Топчихинского района Алтайского кр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 проведения дополнительных выборов депутатов Кировского сельского Совета депутатов Топчихинского района Алтайского края шестого созыва по двухмандатному избирательному округу № 3, назначенных решением Кировского сельского Совета депутатов от 18.06.2018 № 15 «О назначении дополнительных выборов депутатов Кировского сельского  Совета депутатов Топчихинского района Алтайского края шестого созыва по двухмандатному избирательному округу № 3», руководствуясь статьей 25 Федерального закона «Об основных гарантиях избирательных прав и права на участие в референдуме граждан Российской Федерации», пунктом 7 статьи 18 Кодекса Алтайского края о выборах, референдуме, отзыве, избирательная комиссия муниципального образования Кировский сельсовет Топчихинского района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е формировать окружную избирательную комиссию по проведению дополнительных выборов депутатов Кировского сельского Совета депутатов Топчихинского района Алтайского края шестого созыва по двухмандатному избирательному округу № 3.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76" w:leader="none"/>
        </w:tabs>
        <w:autoSpaceDE w:val="tru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полномочия окружной избирательной комиссии на избирательную комиссию муниципального образования Кировский сельсовет Топчихинского района Алтайского кра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276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Обнародовать настоящее решение на информационном стенде и  разместить на официальном сайте </w:t>
      </w:r>
      <w:r>
        <w:rPr/>
        <w:t>Топчихинский район в разделе «Муниципалитеты»/Кировский сельсовет/Избирательная комиссия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илю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лад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5:00Z</dcterms:created>
  <dc:creator>-</dc:creator>
  <dc:description/>
  <cp:keywords/>
  <dc:language>en-US</dc:language>
  <cp:lastModifiedBy>WORK</cp:lastModifiedBy>
  <cp:lastPrinted>2007-03-28T14:34:00Z</cp:lastPrinted>
  <dcterms:modified xsi:type="dcterms:W3CDTF">2018-06-21T07:30:00Z</dcterms:modified>
  <cp:revision>37</cp:revision>
  <dc:subject/>
  <dc:title>ИЗБИРАТЕЛЬНАЯ КОМИССИЯ МУНИЦИПАЛЬНОГО ОБРАЗОВАНИЯ ТОПЧИХИНСКИЙ РАЙОН</dc:title>
</cp:coreProperties>
</file>