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КИ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5. 2018                                                                                                           №1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  <w:t>О досрочном прекращении полномочий депутата Кировского сельского Совета депутатов шестого созыва Сальковой И.В., избранной по двухмандатному избирательному округу № 3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firstLine="709"/>
        <w:rPr/>
      </w:pPr>
      <w:r>
        <w:rPr>
          <w:sz w:val="28"/>
        </w:rPr>
        <w:t>Рассмотрев заявление депутата Кировского сельского Совета депутатов шестого созыва Сальковой И.В., избранной по двухмандатному избирательному округу № 3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 сложении полномочий депутата в связи с отставкой по собственному желанию, руководствуясь </w:t>
      </w:r>
      <w:r>
        <w:rPr>
          <w:iCs/>
          <w:sz w:val="28"/>
          <w:szCs w:val="28"/>
        </w:rPr>
        <w:t xml:space="preserve">статьей 40 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25 Устава муниципального образования Кировский сельсовет, статьей 37 Регламента Киров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"/>
        <w:spacing w:lineRule="auto" w:line="360"/>
        <w:ind w:right="-34" w:firstLine="709"/>
        <w:rPr/>
      </w:pPr>
      <w:r>
        <w:rPr>
          <w:sz w:val="28"/>
        </w:rPr>
        <w:t>1. Прекратить  полномочия  депутата Кировского сельского Совета депутатов шестого созыва Сальковой И.В., избранной по двухмандатному избирательному округу № 3,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 с 14 мая 2018 года.</w:t>
      </w:r>
    </w:p>
    <w:p>
      <w:pPr>
        <w:pStyle w:val="TextBody"/>
        <w:spacing w:lineRule="auto" w:line="360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Т.Н. Клим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WORK</cp:lastModifiedBy>
  <dcterms:modified xsi:type="dcterms:W3CDTF">2018-05-14T02:36:00Z</dcterms:modified>
  <cp:revision>19</cp:revision>
  <dc:subject/>
  <dc:title>РОССИЙСКАЯ ФЕДЕРАЦИЯ</dc:title>
</cp:coreProperties>
</file>