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ЧИСТЮНЬ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5.2018             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я сельского Совета депутатов от 23.09.2009 № 27 «Об установлении размера платы за дровяную древесину, заготавливаемую, в порядке ухода, на корню: в лесозащитных полосах и землях в черте поселения»</w:t>
            </w:r>
          </w:p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 № 131-ФЗ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сельский Совет депутатов   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ельского Совета депутатов от 23.09.2009 № 27 «Об установлении размера платы за дровяную древесину, заготавливаемую, в порядке ухода, на корню: в лесозащитных полосах и землях в черте поселени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истюньского сельского Совета депутатов                                        И.В. Лященко</w:t>
      </w:r>
    </w:p>
    <w:p>
      <w:pPr>
        <w:pStyle w:val="Style15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1:00Z</dcterms:created>
  <dc:creator>Юрист</dc:creator>
  <dc:description/>
  <cp:keywords/>
  <dc:language>en-US</dc:language>
  <cp:lastModifiedBy>chistunika</cp:lastModifiedBy>
  <cp:lastPrinted>2018-04-10T14:51:00Z</cp:lastPrinted>
  <dcterms:modified xsi:type="dcterms:W3CDTF">2018-05-29T10:07:00Z</dcterms:modified>
  <cp:revision>8</cp:revision>
  <dc:subject/>
  <dc:title/>
</cp:coreProperties>
</file>