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>14.05. 2018                                                                                                                     № 1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формирования и ведения реестра муниципальных услуг в муниципальном образовании Красноярский сельсовет, утвержденным постановлением Администрации сельсовета от 27.09.2012 № 41, Уставом муниципального образования Краснояр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Краснояр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 официальном сайте муниципального образования Топчихинский район в разделе «Муниципалитеты», «Красноярский сельсовет», «Муниципальные услуги» реестр муниципальных услуг муниципального образования Краснояр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и силу постановления Администрации сельсовета от 26.10.2016 № 42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Краснояр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  <w:t xml:space="preserve"> 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ельсовета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В.Д. Яковченко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 сельсовет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от 14.05.2018 № 19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ОЯРСКИЙ СЕЛЬСОВЕТ ТОПЧИХИНСКОГО РАЙОНА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ТАЙСКОГО КРА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2"/>
        <w:gridCol w:w="1522"/>
        <w:gridCol w:w="2846"/>
        <w:gridCol w:w="3008"/>
        <w:gridCol w:w="1555"/>
        <w:gridCol w:w="2459"/>
        <w:gridCol w:w="19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  <w:br/>
              <w:t xml:space="preserve">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Краснояр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Красноярского сельсовета Топчихинск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1</w:t>
            </w:r>
            <w:r>
              <w:rPr/>
              <w:t xml:space="preserve">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муниципального образования Краснояр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азрешения на производство земля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2 «</w:t>
            </w:r>
            <w:r>
              <w:rPr/>
              <w:t>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 </w:t>
            </w:r>
            <w:r>
              <w:rPr>
                <w:sz w:val="18"/>
                <w:szCs w:val="18"/>
              </w:rPr>
              <w:t>либо их уполномоченные 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азрешения на снос или пересадку зеленых наса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5</w:t>
            </w:r>
            <w:r>
              <w:rPr/>
              <w:t xml:space="preserve"> «Об утверждении Административного регламента предоставления муниципальной услуги «Выдача разрешений на снос или пересадку зеленых насаждени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 от 12.02.2016 № 1 «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8.10.2013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отношения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ные организации,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6</w:t>
            </w:r>
            <w:r>
              <w:rPr/>
              <w:t xml:space="preserve">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8</w:t>
            </w:r>
            <w:r>
              <w:rPr/>
              <w:t xml:space="preserve">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от 26.05.2017 № 16 «</w:t>
            </w:r>
            <w:r>
              <w:rPr>
                <w:rFonts w:eastAsia="Calibri"/>
                <w:lang w:eastAsia="en-US"/>
              </w:rPr>
              <w:t>О внесении изме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28.10.2013 № 58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инжене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7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и юридическим лицам, являющимся правообладателями земельного участка, расположенного на территории муниципального образования,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Красноярский сельсовет Топчихинского района Алтайского края, либо их уполномоченные представит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от 20.03.2018 № 8 </w:t>
            </w:r>
            <w:r>
              <w:rPr/>
              <w:t>Об утверждении Административного регламента предоставления муниципальной услуги «Предоставления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</w:rPr>
              <w:t>Выдача выписок из  похозяйственной кни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от 20.03.2018 № 9 </w:t>
            </w:r>
            <w:r>
              <w:rPr/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лицам, являющимися членами личного подсобного хозяйства, либо их уполномоченным представител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а объекту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от 11.05.2018 № 1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роительств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  <w:r>
              <w:rPr>
                <w:rFonts w:cs="Calibri"/>
                <w:sz w:val="18"/>
                <w:szCs w:val="18"/>
              </w:rPr>
              <w:t>\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1.05.2018 № 17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Кравцов</dc:creator>
  <dc:description/>
  <cp:keywords/>
  <dc:language>en-US</dc:language>
  <cp:lastModifiedBy>Krasnoirka</cp:lastModifiedBy>
  <cp:lastPrinted>2018-05-11T16:46:00Z</cp:lastPrinted>
  <dcterms:modified xsi:type="dcterms:W3CDTF">2018-05-16T02:33:00Z</dcterms:modified>
  <cp:revision>4</cp:revision>
  <dc:subject/>
  <dc:title>РОССИЙСКАЯ ФЕДЕРАЦИЯ</dc:title>
</cp:coreProperties>
</file>