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АДМИНИСТРАЦИЯ ФУНТИ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05.2018   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истематизации и усиления профилактики терроризма,  противодействия экстремист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муниципального образования Фунтиковский сельсовет Топчихинского района Алтайского  края, п о с т а н о в л я 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Администрации сельсовета от 20.05.2013 № 19 «Об утверждени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Фунтиковский сельсовет на 2013-2017 г.г.» снять с контроля в связи с выполнением и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Н.И. Валь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от  21.05.2018  №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Фунтиковский сельсовет на 2018-2022 годы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 наименование, дата принятия и номер правового акта о разработке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5.07.2002 № 114-ФЗ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left" w:pos="68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5.02.2006 № 116 «О мерах по противодействию терроризму»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унтик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унтиковского сельсовета</w:t>
            </w:r>
          </w:p>
        </w:tc>
      </w:tr>
      <w:tr>
        <w:trPr>
          <w:trHeight w:val="106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Программы - организация антитеррористической деятельности, противодействие  возможным фактам проявления 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реализации Программы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основ гражданской идентичности как начала, объединяющего всех жителей Фунтиковского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необходимого уровня правовой культуры граждан как основы толерантного сознания и п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в молодежной среде мировоззрения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и  согласию, готовности к диалог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в муниципальных учреждениях культуры и образования образовательных программ, направленных на формирование у подрастающего поколения позитивных установок на этническое многообразие.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2 годы </w:t>
            </w:r>
          </w:p>
        </w:tc>
      </w:tr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по годам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рограмме - 5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рублей, в том числе по годам:  </w:t>
              <w:br/>
              <w:t>2018 – 8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 1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6 тыс. руб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роникновению в общественное сознание идей религиозного фундаментализма, экстремизма и      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противодействию  этнической дискримин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сотрудников муниципальных учреждений в вопросах миграционной и  национальной политики, способах формирования толерантной среды и противодействия экстремизм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авовых, организационных  и идеологических механизмов противодействия   экстремизму, этнической и религиозной нетерпимости   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выполнения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ют Администрация Фунтиковского сельсовета.                  Исполнители мероприятий Программы несут ответственность за качественное и своевременное исполнение мероприятий Программы, рациональное использование выделенных на их реализацию финансовых средств. Результаты выполнения мероприятий Программы рассматриваются  на заседаниях Совета Администрации сельсовета, сельского Совета депута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Характеристика проблем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и  др.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опасность объединений экстремистской направленности и необходимость принятия эффективных мер п 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и личного. 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кстремистская деятельность (экстремизм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ильственное изменение основ конституционного строя  и  нарушение целостности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оправдание  терроризма  и иная террористическая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кстремистские материал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олерантность (лат. tolerantia - терпени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роризм — политика, основанная на систематическом применении террора. Синонимами слова «террор» (лат. terror — страх, ужас) являются слова «насилие», «запугивание», «устрашение». 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реализации Программ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утверждение основ гражданской идентичности как начала, объединяющего всех жителей Володарского сельсов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толерантности и межнационального согла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и согласию, готовности к диало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в муниципальных учреждениях культуры и образования образовательных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сновные мероприят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(прилагаются)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литературы и средств массовой информации, адресованных детям и молодежи, и ставящих своей целью воспитание в духе толерантности и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Фунтиковский сельсовет. Координацию деятельности исполнителей осуществляет Администрация Володарского сельсовета, которая готовит анализ и оценку эффективности исполнения программы, подготовку материалов для рассмотрения на заседаниях Совета Администрации, сессиях сельского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ограммы осуществляет Администрация Фунтиков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Фунтиковский сельсовет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63"/>
        <w:gridCol w:w="1985"/>
        <w:gridCol w:w="992"/>
        <w:gridCol w:w="992"/>
        <w:gridCol w:w="993"/>
        <w:gridCol w:w="850"/>
        <w:gridCol w:w="992"/>
        <w:gridCol w:w="254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ская С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ая СО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ская СОШ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иковская СОШ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ский СД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03:00Z</dcterms:created>
  <dc:creator>Chistunka</dc:creator>
  <dc:description/>
  <cp:keywords/>
  <dc:language>en-US</dc:language>
  <cp:lastModifiedBy>bib</cp:lastModifiedBy>
  <cp:lastPrinted>2018-05-18T10:18:00Z</cp:lastPrinted>
  <dcterms:modified xsi:type="dcterms:W3CDTF">2018-05-18T03:19:00Z</dcterms:modified>
  <cp:revision>23</cp:revision>
  <dc:subject/>
  <dc:title/>
</cp:coreProperties>
</file>