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2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color w:val="000000"/>
          <w:spacing w:val="-8"/>
          <w:sz w:val="28"/>
          <w:szCs w:val="27"/>
        </w:rPr>
        <w:t xml:space="preserve">  </w:t>
      </w:r>
      <w:r>
        <w:rPr>
          <w:b/>
          <w:color w:val="000000"/>
          <w:spacing w:val="20"/>
          <w:sz w:val="24"/>
          <w:szCs w:val="24"/>
        </w:rPr>
        <w:t>АДМИНИСТРАЦИЯ КЛЮЧЕВСКОГО СЕЛЬСОВЕТА          ТОПЧИХИНСКОГО РАЙОНА АЛТАЙСКОГО КРАЯ</w:t>
      </w:r>
    </w:p>
    <w:p>
      <w:pPr>
        <w:pStyle w:val="Normal"/>
        <w:shd w:fill="FFFFFF" w:val="clear"/>
        <w:spacing w:lineRule="exact" w:line="298"/>
        <w:ind w:right="1963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317" w:after="0"/>
        <w:ind w:left="62" w:hanging="0"/>
        <w:rPr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___. 04.2018       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317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Ключи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widowControl/>
        <w:ind w:right="5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видов  обязательных работ и перечня организаций, </w:t>
      </w:r>
      <w:r>
        <w:rPr>
          <w:sz w:val="28"/>
          <w:szCs w:val="28"/>
        </w:rPr>
        <w:t>в      которых лица, которым назначено административное наказание в виде обязательных работ, отбывают     обязательные работы</w:t>
      </w:r>
      <w:r>
        <w:rPr>
          <w:bCs/>
          <w:sz w:val="28"/>
          <w:szCs w:val="28"/>
        </w:rPr>
        <w:t xml:space="preserve"> на территории муниципального образования     Ключевский сельсовет Топчихинского района Алтайского края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руководствуясь Уставом муниципального образования Ключевский сельсовет Топчихинского района Алтайского края,           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пределить следующие виды обязательных работ для лиц, которым   назначено административное наказание в виде обязательных рабо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Благоустройство:  очистка территории от мусора, снега, гололеда, озеленение, ремонт ограды сельского кладб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борка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грузочно-разгрузочные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пределить следующий перечень организаций, в которых лица, которым назначено административное наказание в виде обязательных работ, отбывают обязательные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 Топчихин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опросы обеспечения отбывания обязательных работ лицами, которым назначен указанный вид административного наказания, и контроль за отбыванием ими наказа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сельсовета от 07 11.2012 № 54 «Об определении обязательных работ и перечня организаций в которых лица, которым назначено административное наказание в виде обязательных работ, отбывают обязательные работы на территории муниципального образования Ключевский сельсовет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         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щий            полномочия</w:t>
      </w:r>
    </w:p>
    <w:p>
      <w:pPr>
        <w:pStyle w:val="Style15"/>
        <w:rPr/>
      </w:pPr>
      <w:r>
        <w:rPr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right" w:pos="10260" w:leader="none"/>
      </w:tabs>
      <w:autoSpaceDE w:val="true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6:00Z</dcterms:created>
  <dc:creator>User</dc:creator>
  <dc:description/>
  <cp:keywords/>
  <dc:language>en-US</dc:language>
  <cp:lastModifiedBy>Kluchi</cp:lastModifiedBy>
  <cp:lastPrinted>2018-04-28T16:23:00Z</cp:lastPrinted>
  <dcterms:modified xsi:type="dcterms:W3CDTF">2018-04-28T09:23:00Z</dcterms:modified>
  <cp:revision>10</cp:revision>
  <dc:subject/>
  <dc:title>РОССИЙСКАЯ ФЕДЕРАЦИЯ</dc:title>
</cp:coreProperties>
</file>