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Чистюнь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УЛАЕВА С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ДТ С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-40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Е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0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Материнский (семейный) капитал на имя супру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0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ЙЗЕР 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(Материнский (семейный) капитал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УК Ю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АМИ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НЫГИН В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К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ЩЕНКО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9 «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ЕЕВСКИЙ С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магазин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магаз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ЙЗЕР ПРАД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MIGH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Т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9:00Z</dcterms:created>
  <dc:creator>Глушков</dc:creator>
  <dc:description/>
  <cp:keywords/>
  <dc:language>en-US</dc:language>
  <cp:lastModifiedBy>Киселева Оксана Борисовна</cp:lastModifiedBy>
  <cp:lastPrinted>2018-04-18T08:58:00Z</cp:lastPrinted>
  <dcterms:modified xsi:type="dcterms:W3CDTF">2018-05-03T08:03:00Z</dcterms:modified>
  <cp:revision>12</cp:revision>
  <dc:subject/>
  <dc:title/>
</cp:coreProperties>
</file>