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Хабазин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ИН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 Б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5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НСКАЯ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 С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2126-023 «Ода» комби С/х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КОВА С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ЛИ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ЖЕНИЦЫНА Г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АРР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иселева Оксана Борисовна</cp:lastModifiedBy>
  <dcterms:modified xsi:type="dcterms:W3CDTF">2018-05-03T07:43:00Z</dcterms:modified>
  <cp:revision>47</cp:revision>
  <dc:subject/>
  <dc:title/>
</cp:coreProperties>
</file>