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главы администрации, лиц, замещающих муниципальные должности в Фунтиковском сельсовете Топч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7 года по 31 декабря 2017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Ц Н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да 23906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да 21906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о лог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мойк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БАНЩИКОВА Е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8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АДЗЕ Л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87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8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</w:t>
            </w:r>
            <w:r>
              <w:rPr>
                <w:sz w:val="18"/>
                <w:szCs w:val="18"/>
              </w:rPr>
              <w:t xml:space="preserve"> Тойо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А Т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90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ЦОВ А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скл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</w:t>
            </w:r>
            <w:r>
              <w:rPr>
                <w:sz w:val="18"/>
                <w:szCs w:val="18"/>
              </w:rPr>
              <w:t xml:space="preserve"> Шевроле ни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81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ОТАРЕВА Н.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7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блюбир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СКОВА Н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90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ЧИКОВА Е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0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39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ИТИН Ю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Торговый цент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</w:t>
            </w:r>
            <w:r>
              <w:rPr>
                <w:sz w:val="18"/>
                <w:szCs w:val="18"/>
              </w:rPr>
              <w:t xml:space="preserve"> Вольксваген 2 кнкадд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Ш О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67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</w:t>
            </w:r>
            <w:r>
              <w:rPr>
                <w:sz w:val="18"/>
                <w:szCs w:val="18"/>
              </w:rPr>
              <w:t xml:space="preserve"> Ниссан датсу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ИНА Н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1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пресси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2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Киселева Оксана Борисовна</cp:lastModifiedBy>
  <cp:lastPrinted>2018-04-20T16:49:00Z</cp:lastPrinted>
  <dcterms:modified xsi:type="dcterms:W3CDTF">2018-05-03T05:21:00Z</dcterms:modified>
  <cp:revision>114</cp:revision>
  <dc:subject/>
  <dc:title/>
</cp:coreProperties>
</file>