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 муниципальных служащих Администрации Кировского сельсовета Топчихинского района Алтайского края, замещающих высшие должности муниципальной службы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Л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84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итай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WORK</cp:lastModifiedBy>
  <cp:lastPrinted>2018-05-10T16:03:00Z</cp:lastPrinted>
  <dcterms:modified xsi:type="dcterms:W3CDTF">2018-05-10T09:07:00Z</dcterms:modified>
  <cp:revision>40</cp:revision>
  <dc:subject/>
  <dc:title/>
</cp:coreProperties>
</file>