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, лиц, замещающих муниципальные должности в Топчихин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РЧИКО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212300-55;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биль грузовой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53Б; Мототрнспортное средство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ЗИД200;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8213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ЯЧКОВ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ОН А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(1/3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(1/3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ЬЦОВ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бетон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 ГКБ 8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ВОЗДКИН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ymb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24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6/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6/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 (Накопление за предыдущие годы, ипотечный кредит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нежил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6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БУС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2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(СР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Накопления за предыдущие годы. ипотечный креди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2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Накопления за предыдущие годы. ипотечный креди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5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Накопление за предыдущие годы; доход, полученный в порядке устного дговора дар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УАЗ 469; ТОЙОТА </w:t>
            </w:r>
            <w:r>
              <w:rPr>
                <w:sz w:val="18"/>
                <w:szCs w:val="18"/>
                <w:lang w:val="en-US"/>
              </w:rPr>
              <w:t>COROL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310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ломерных судна мотолодка Каз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ксана Борисовна</cp:lastModifiedBy>
  <cp:lastPrinted>2018-04-21T10:01:00Z</cp:lastPrinted>
  <dcterms:modified xsi:type="dcterms:W3CDTF">2018-05-10T09:03:00Z</dcterms:modified>
  <cp:revision>49</cp:revision>
  <dc:subject/>
  <dc:title/>
</cp:coreProperties>
</file>