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5. 2018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роекта указа  Губернатора Алтайского края о внесении изменений в указ  Губернатора Алтайского края от 28.11.2017 № 164 «Об утверждении предельных (максимальных) индексов  изменения  размера вносимой гражданами платы за коммунальные услуги в муниципальных образованиях Алтайского края на 2018 год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Федерального закона от 28.12.2013 № 417-ФЗ «О внесении 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 регулированию цен и тарифов от 28.04.2018 № 54 «Об утверждении нормативов потребления коммунальных  услуг по холодному (горячему) водоснабжению, водоотведению в жилых домах, помещениях  на территории Алтайского края», в соответствии с пунктом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руководствуясь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Согласовать проект указа Губернатора</w:t>
      </w:r>
      <w:r>
        <w:rPr>
          <w:sz w:val="27"/>
          <w:szCs w:val="27"/>
        </w:rPr>
        <w:t xml:space="preserve"> Алтайского края о внесении изменений в указ Губернатора Алтайского края от 28.11.2017 № 164 «Об утверждении предельных (максимальных) индексов  изменения  размера вносимой гражданами платы за коммунальные услуги в муниципальных  образованиях Алтайского края  на 2018 год» в части установления предельного (максимального) индекса изменения размера вносимой гражданами платы за коммунальные услуги в муниципальном образовании Переясловский сельсовет Топчихинского района Алтайского края в период с 3 мая по 30 июня 2018 года в размере 12,0 %, в период с 1 июля по 31 декабря 2018 года – 16,0 %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color w:val="000000"/>
          <w:spacing w:val="-5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7"/>
          <w:szCs w:val="27"/>
        </w:rPr>
        <w:t xml:space="preserve">Глава сельсовета                                                                                   О.Н. Пышнова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1:00Z</dcterms:created>
  <dc:creator>Трусов</dc:creator>
  <dc:description/>
  <dc:language>en-US</dc:language>
  <cp:lastModifiedBy>Переясловка</cp:lastModifiedBy>
  <cp:lastPrinted>2018-05-21T11:44:00Z</cp:lastPrinted>
  <dcterms:modified xsi:type="dcterms:W3CDTF">2018-05-23T09:31:00Z</dcterms:modified>
  <cp:revision>2</cp:revision>
  <dc:subject/>
  <dc:title/>
</cp:coreProperties>
</file>